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Нижнеобского территориального управления Федерального агентства по рыболовству Чернякову Андрею Павловичу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>Ф.И.О. полностью</w:t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год рождения, образование</w:t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телефоны, почтовый адрес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2 и 64 Федерального закона от 27 июля 2004 г. № 79-ФЗ «О государственной гражданской службе Российской Федерации» прошу допустить меня к участию в конкурсе на замещение вакантной должности / формирование кадрового резерва на должность _____________________________________________________________________ ________________________________________________________________________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должности  (заявление заполняется отдельно на каждую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 __________________________________________________________________</w:t>
      </w:r>
    </w:p>
    <w:p>
      <w:pPr>
        <w:pStyle w:val="TextBody"/>
        <w:ind w:hanging="0"/>
        <w:rPr/>
      </w:pPr>
      <w:r>
        <w:rPr>
          <w:szCs w:val="28"/>
        </w:rPr>
        <w:t>________________________________________________________________________ Нижнеобского территориального управления Федерального агентства по рыболовству.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>На включение меня в кадровый резерв Нижнеобского территориального управления Федерального агентства по рыболовству (группа должностей __________________) согласен (на).</w:t>
      </w:r>
    </w:p>
    <w:p>
      <w:pPr>
        <w:pStyle w:val="TextBody"/>
        <w:rPr/>
      </w:pPr>
      <w:r>
        <w:rPr/>
        <w:t>В соответствии со ст. 9 Федерального закона от 27 июля 2006 г. «О персональных данных», я ____________________________________________________________________, паспорт: серия ____ номер _______, дата выдачи ___________, выданный ________________________________________________________________________, проживающий по адресу: __________________________________________________</w:t>
      </w:r>
    </w:p>
    <w:p>
      <w:pPr>
        <w:pStyle w:val="TextBody"/>
        <w:ind w:hanging="0"/>
        <w:rPr/>
      </w:pPr>
      <w:r>
        <w:rPr/>
        <w:t xml:space="preserve">_________________________________________________________, даю согласие на обработку своих персональных данных Нижнеобскому территориальному управлению Федерального агентства по рыболовству с целью проведения проверочных мероприятий в отношении предоставленных мною сведений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ind w:left="708" w:firstLine="708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Дата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Подпись/Фамилия</w:t>
      </w:r>
    </w:p>
    <w:p>
      <w:pPr>
        <w:pStyle w:val="Normal"/>
        <w:rPr/>
      </w:pPr>
      <w:r>
        <w:rPr/>
        <w:t>К заявлению прилагаю (перечень документов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ты _______________________________________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59:00Z</dcterms:created>
  <dc:creator>Notur</dc:creator>
  <dc:description/>
  <cp:keywords/>
  <dc:language>en-US</dc:language>
  <cp:lastModifiedBy>Кремлева Ольга Александровна</cp:lastModifiedBy>
  <cp:lastPrinted>2014-02-27T12:25:00Z</cp:lastPrinted>
  <dcterms:modified xsi:type="dcterms:W3CDTF">2015-10-08T10:38:00Z</dcterms:modified>
  <cp:revision>28</cp:revision>
  <dc:subject/>
  <dc:title>Руководителю Нижнеобского </dc:title>
</cp:coreProperties>
</file>