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зеро Чешох Красноярский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spacing w:lineRule="auto" w:line="240" w:before="0" w:after="0"/>
        <w:rPr/>
      </w:pPr>
      <w:r>
        <w:rPr/>
        <w:t>Площадь – 233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20015</wp:posOffset>
            </wp:positionV>
            <wp:extent cx="8096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919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71" t="43347" r="20064" b="1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287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ницы рыбоводного участка  включают в себя всю акваторию озера Чешох Красноярский, точки 1, 2, 3, 4 соединены по береговой лин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vanish/>
        </w:rPr>
      </w:pPr>
      <w:r>
        <w:rPr>
          <w:b/>
          <w:bCs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37:00Z</dcterms:modified>
  <cp:revision>6</cp:revision>
  <dc:subject/>
  <dc:title/>
</cp:coreProperties>
</file>