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зеро Дальний Саргатский Сор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Ханты-Мансий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48,5 г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20764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8515" cy="511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2" t="12171" r="39570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111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val="en-US" w:eastAsia="ru-RU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Г</w:t>
      </w:r>
      <w:r>
        <w:rPr>
          <w:b/>
          <w:szCs w:val="24"/>
          <w:lang w:eastAsia="ru-RU"/>
        </w:rPr>
        <w:t>раница рыбоводного участ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рыбоводного участка  включают в себя всю акваторию озера Дальний Саргатский Сор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25:00Z</dcterms:modified>
  <cp:revision>4</cp:revision>
  <dc:subject/>
  <dc:title/>
</cp:coreProperties>
</file>