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зеро Ледяная Лайд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Ханты-Мансийский район </w:t>
      </w:r>
    </w:p>
    <w:p>
      <w:pPr>
        <w:pStyle w:val="Normal"/>
        <w:spacing w:lineRule="auto" w:line="240" w:before="0" w:after="0"/>
        <w:rPr/>
      </w:pPr>
      <w:r>
        <w:rPr/>
        <w:t>Площадь – 138 га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10350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9970" cy="516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5" t="11401" r="11973" b="1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168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Границы рыбоводного участка  включают в себя всю акваторию озера Ледяная Лайда, точки 1, 2, 3 соединены по береговой линии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35:00Z</dcterms:modified>
  <cp:revision>6</cp:revision>
  <dc:subject/>
  <dc:title/>
</cp:coreProperties>
</file>