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76"/>
        <w:gridCol w:w="1900"/>
        <w:gridCol w:w="667"/>
        <w:gridCol w:w="1189"/>
        <w:gridCol w:w="1288"/>
        <w:gridCol w:w="1250"/>
        <w:gridCol w:w="1518"/>
      </w:tblGrid>
      <w:tr>
        <w:trPr>
          <w:trHeight w:val="9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ыбовод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рыбоводного участка, 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границ рыбоводного участка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координаты рыбоводного участ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исполь-зования рыбоводного участ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расположения рыбоводного участка</w:t>
            </w:r>
          </w:p>
        </w:tc>
      </w:tr>
      <w:tr>
        <w:trPr>
          <w:trHeight w:val="51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одохранилище на реке Темир-Зингей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рыбоводного участка проходят по береговой линии и включают в себя всю акваторию водного объек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оч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е рыбоводство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йбакский муниципальный район</w:t>
            </w:r>
          </w:p>
        </w:tc>
      </w:tr>
      <w:tr>
        <w:trPr>
          <w:trHeight w:val="64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°38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44,6</w:t>
            </w:r>
            <w:r>
              <w:rPr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°39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26,3</w:t>
            </w:r>
            <w:r>
              <w:rPr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°39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48,9</w:t>
            </w:r>
            <w:r>
              <w:rPr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3°39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45,4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°07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05,1</w:t>
            </w:r>
            <w:r>
              <w:rPr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°06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38,7</w:t>
            </w:r>
            <w:r>
              <w:rPr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°07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43,1</w:t>
            </w:r>
            <w:r>
              <w:rPr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°07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56,5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1276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drawing>
          <wp:inline distT="0" distB="0" distL="0" distR="0">
            <wp:extent cx="4891405" cy="5396230"/>
            <wp:effectExtent l="0" t="0" r="42545" b="425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438775"/>
                    </a:xfrm>
                    <a:prstGeom prst="rect">
                      <a:avLst/>
                    </a:prstGeom>
                    <a:effectLst>
                      <a:outerShdw dist="5969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3975" r="0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#999999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муниципальных образований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4191635</wp:posOffset>
                </wp:positionV>
                <wp:extent cx="133985" cy="1339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05pt;margin-top:330.05pt;width:10.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54610</wp:posOffset>
                </wp:positionV>
                <wp:extent cx="10477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5pt;margin-top:4.3pt;width:8.2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         </w:t>
      </w:r>
      <w:r>
        <w:rPr>
          <w:spacing w:val="20"/>
          <w:sz w:val="26"/>
          <w:szCs w:val="26"/>
        </w:rPr>
        <w:t>1</w:t>
      </w:r>
      <w:r>
        <w:rPr>
          <w:spacing w:val="20"/>
          <w:sz w:val="20"/>
          <w:szCs w:val="20"/>
        </w:rPr>
        <w:t xml:space="preserve">               Точка границ рыбоводного участка</w:t>
      </w:r>
    </w:p>
    <w:sectPr>
      <w:headerReference w:type="default" r:id="rId3"/>
      <w:type w:val="nextPage"/>
      <w:pgSz w:w="11906" w:h="16838"/>
      <w:pgMar w:left="720" w:right="746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7371" w:hanging="0"/>
      <w:jc w:val="center"/>
      <w:rPr/>
    </w:pPr>
    <w:r>
      <w:rPr/>
      <w:t>Приложение № 3</w:t>
      <w:br/>
      <w:t xml:space="preserve">к Протоколу заседания Комиссии по определению границ рыбоводных участков Челябинской области </w:t>
      <w:br/>
      <w:t xml:space="preserve">от 31.03.2021 г. № 9 </w:t>
    </w:r>
  </w:p>
  <w:p>
    <w:pPr>
      <w:pStyle w:val="Header"/>
      <w:tabs>
        <w:tab w:val="clear" w:pos="4677"/>
        <w:tab w:val="right" w:pos="9355" w:leader="none"/>
      </w:tabs>
      <w:ind w:left="5954" w:firstLine="284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1:00Z</dcterms:created>
  <dc:creator>navigator</dc:creator>
  <dc:description/>
  <cp:keywords/>
  <dc:language>en-US</dc:language>
  <cp:lastModifiedBy>Никитин Максим Николаевич</cp:lastModifiedBy>
  <dcterms:modified xsi:type="dcterms:W3CDTF">2021-04-12T12:53:00Z</dcterms:modified>
  <cp:revision>19</cp:revision>
  <dc:subject/>
  <dc:title>СХЕМА ГРАНИЦ РЫБОПРОМЫСЛОВОГО УЧАСТКА</dc:title>
</cp:coreProperties>
</file>