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Река Сайма около Сургутского университет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. Сург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vertAlign w:val="superscript"/>
        </w:rPr>
        <w:t>Площадь – 120 344 м</w:t>
      </w:r>
      <w:r>
        <w:rPr/>
        <w:t>2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2620010</wp:posOffset>
            </wp:positionV>
            <wp:extent cx="1960245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3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9320</wp:posOffset>
            </wp:positionH>
            <wp:positionV relativeFrom="paragraph">
              <wp:posOffset>127635</wp:posOffset>
            </wp:positionV>
            <wp:extent cx="809625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48935" cy="437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12" t="0" r="115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37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Условные обозначения: </w:t>
      </w:r>
      <w:r>
        <w:rPr/>
        <w:drawing>
          <wp:inline distT="0" distB="0" distL="0" distR="0">
            <wp:extent cx="323850" cy="66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раница рыбоводного участ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кстовое описание:</w:t>
            </w:r>
          </w:p>
        </w:tc>
      </w:tr>
      <w:tr>
        <w:trPr>
          <w:trHeight w:val="8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Акватория, ограниченная последовательным соединением точек (1-2, 2-3, 3-4, 4-5, 5-6, 6-7, 7-8, 8-9, 9-10 по береговой линии; 11-1 прямой линией)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C.Ш. 61° 14' 12" B.Д. 73° 24' 39" 2. C.Ш. 61° 14' 20" B.Д. 73° 24' 20"  3. C.Ш. 61° 14' 48" B.Д. 73° 23' 58" 4. C.Ш. 61° 14' 16" B.Д. 73° 24' 48" 5. C.Ш. 61° 14' 34" B.Д. 73° 24' 48" 6. C.Ш 61° 14' 45" B.Д. 73° 25' 8"  7. C.Ш 61° 14' 17" B.Д. 73° 24' 49" 8. C.Ш 61° 14' 33" B.Д. 73° 25' 39" 9. C.Ш 61° 14' 39" B.Д. 73° 26' 15" 10. C.Ш 61° 14' 23" B.Д. 73° 25' 17" 11. C.Ш 61° 14' 12" B.Д. 73° 14' 12"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10:00Z</dcterms:modified>
  <cp:revision>4</cp:revision>
  <dc:subject/>
  <dc:title/>
</cp:coreProperties>
</file>