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хема границ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Рыбоводного участка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Протока Малая Неулевая реки Иртыш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г. Ханты-Мансийск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vertAlign w:val="superscript"/>
        </w:rPr>
        <w:t>Площадь – 6 622,5 м</w:t>
      </w:r>
      <w:r>
        <w:rPr/>
        <w:t>2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327"/>
      </w:tblGrid>
      <w:tr>
        <w:trPr/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.Ш.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.Д.</w:t>
            </w:r>
          </w:p>
        </w:tc>
      </w:tr>
      <w:tr>
        <w:trPr>
          <w:trHeight w:val="277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рад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мин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ек.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04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05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635</wp:posOffset>
            </wp:positionH>
            <wp:positionV relativeFrom="paragraph">
              <wp:posOffset>601345</wp:posOffset>
            </wp:positionV>
            <wp:extent cx="1089660" cy="1295400"/>
            <wp:effectExtent l="0" t="0" r="0" b="0"/>
            <wp:wrapSquare wrapText="bothSides"/>
            <wp:docPr id="1" name="роза ветров но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а ветров но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77451" b="6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1119505</wp:posOffset>
            </wp:positionV>
            <wp:extent cx="1611630" cy="3048635"/>
            <wp:effectExtent l="0" t="0" r="0" b="0"/>
            <wp:wrapSquare wrapText="bothSides"/>
            <wp:docPr id="2" name="протока Неулевая_Шатин увел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отока Неулевая_Шатин увели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88" t="10604" r="17535" b="13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bidi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9880</wp:posOffset>
            </wp:positionH>
            <wp:positionV relativeFrom="paragraph">
              <wp:posOffset>111760</wp:posOffset>
            </wp:positionV>
            <wp:extent cx="6448425" cy="3971925"/>
            <wp:effectExtent l="0" t="0" r="0" b="0"/>
            <wp:wrapSquare wrapText="bothSides"/>
            <wp:docPr id="3" name="протока Неулевая_Шат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ротока Неулевая_Шатин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bidi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323215" cy="654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36998" r="88787" b="2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Граница рыбоводного участка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стовое описание: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/>
              <w:t>Акватория, ограниченная последовательным соединением точек  (1-2, 5-6 прямыми линиями 2-3, 3-4, 4-5, 6-7, 7-8, 8-1 по береговой линии) 1.C.Ш. 61° 00' 41" B.Д. 68° 58' 50" 2. C.Ш. 61° 00' 42" B.Д. 68° 58' 52"  3. C.Ш. 61° 00' 38" B.Д. 68° 58' 53" 4. C.Ш. 61° 00' 20" B.Д. 68° 59' 3" 5. C.Ш. 61° 0' 19" B.Д. 68° 59' 4" 6. C.Ш 61° 00' 18" B.Д. 68° 59' 05" 7. C.Ш 61° 00' 198" B.Д. 68° 59' 03" 8. C.Ш 61° 00' 38" B.Д. 68° 58' 53"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2.6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4:00Z</dcterms:created>
  <dc:creator>shepeleva_n</dc:creator>
  <dc:description/>
  <cp:keywords/>
  <dc:language>en-US</dc:language>
  <cp:lastModifiedBy>Киселёва Екатерина Евгеньевна</cp:lastModifiedBy>
  <cp:lastPrinted>2017-01-23T12:57:00Z</cp:lastPrinted>
  <dcterms:modified xsi:type="dcterms:W3CDTF">2017-12-21T12:09:00Z</dcterms:modified>
  <cp:revision>4</cp:revision>
  <dc:subject/>
  <dc:title/>
</cp:coreProperties>
</file>