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зор правоприменительной практики при осуществлении контроля (надзора) Управления за 4 квартал 2019 го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огласно положения о Нижнеобском территориальном управлении Федерального агентства по рыболовству, утверждённого Приказом Федерального агентства по рыболовству, </w:t>
      </w:r>
      <w:r>
        <w:rPr>
          <w:spacing w:val="-2"/>
          <w:sz w:val="28"/>
          <w:szCs w:val="28"/>
        </w:rPr>
        <w:t xml:space="preserve">Управление является государственным органом, находящимся в подчинении Федерального агентства по рыболовству, осуществляет полномочия в закрепленной сфере </w:t>
      </w:r>
      <w:r>
        <w:rPr>
          <w:spacing w:val="-1"/>
          <w:sz w:val="28"/>
          <w:szCs w:val="28"/>
        </w:rPr>
        <w:t xml:space="preserve">деятельности и формируется по бассейновому принципу на территориях </w:t>
      </w:r>
      <w:r>
        <w:rPr>
          <w:spacing w:val="-2"/>
          <w:sz w:val="28"/>
          <w:szCs w:val="28"/>
        </w:rPr>
        <w:t>Курганской, Свердловской, Тюменской, Челябинской областей, Ханты-</w:t>
      </w:r>
      <w:r>
        <w:rPr>
          <w:sz w:val="28"/>
          <w:szCs w:val="28"/>
        </w:rPr>
        <w:t>Мансийского автономного округа - Югры и Ямало - Ненец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центрального аппарата Управления входит руководитель управления, 3 заместителя руководителя и 7 профильных отделов. Следует отметить, что в этом году в целях повышения эффективности работы был создан отдел согласования хозяйствен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правления на правах обособленных структурных подразделений входят 6 отделов государственного контроля, надзора, охраны водных биологических ресурсов и среды их обитания по соответствующим субъекта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3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тная численность Управления составляет 203 человека, из них вправе осуществлять федеральный государственный контроль (надзор) 133 сотрудника (имеют право составлять протоколы, рассматривать дела об административных правонарушениях, проводить плановые/внеплановые проверки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4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2019 год должностными лицами Управления, в результате осуществления федерального государственного контроля в области рыболовства и сохранения водных биологических ресурсов, было проведено более 3,5 тыс. рейдовых мероприятий, вскрыто около 5,5 тыс. нарушений в области рыболовства и сохранения водных биологических ресурсов. На нарушителей составлено более 4,5 тыс. протоколов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ая сумма наложенных на нарушителей административных штрафов составила более 26 млн. руб., взыскание штрафов составило 95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выявленного ущерба, причинённого Российской Федерации незаконной добычей водных биоресурсов, составила более 12,5 млн. руб., из них возмещено 75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ет отметить, что при производстве по делам об административных правонарушениях, где применяется мера обеспечения в виде изъятия орудий лова, 100 % таких дел направляются на рассмотрение в суды для решения вопроса о применении дополнительного вида наказания в виде конфискации незаконных орудий л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5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ным в следственные органы материалам с признаками уголовно – наказуемых деяний за 2019 год возбуждено 110 уголовных дел. Исходя из данных за 2018 год, количество возбуждённых уголовных дел выросло на 48 уголовных дел или 44 %. Данный рост обусловлен в том числе повышением в конце 2018 года такс об исчислении размера ущерба, причиненного водным биологическим ресурсам, а также более тесным взаимодействием с органами МВД, ФСБ и Росгварди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на территории деятельности Управления в 4 квартале 2019 года мы имеем ряд примеров задержания крупных партий незаконно добытых водных биологических ресур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12 декабря 2019 года </w:t>
      </w:r>
      <w:r>
        <w:rPr>
          <w:color w:val="000000"/>
          <w:sz w:val="28"/>
          <w:szCs w:val="28"/>
          <w:shd w:fill="FFFFFF" w:val="clear"/>
        </w:rPr>
        <w:t xml:space="preserve">в ходе совместных рейдовых мероприятий с ГКУ «Служба по охране биоресурсов ЯНАО» в Приуральском районе ЯНАО на реке Собь </w:t>
      </w:r>
      <w:r>
        <w:rPr>
          <w:bCs/>
          <w:sz w:val="28"/>
          <w:szCs w:val="28"/>
        </w:rPr>
        <w:t xml:space="preserve">выявлен факт незаконной добычи 2 особей осетра сибирского, 58 особей пыжьяна, 1 особи муксуна и 2 особей стерляди. В результате, Российской Федерации нанесен ущерб на сумму 122 449 руб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этого, 17 декабря 2019 года в ходе совместных контрольно-надзорных мероприятий с сотрудниками МВД на 372 км трассе Ханты-Мансийск - Тюмень выявлен факт транспортировки незаконно добытых водных биоресурсов. В результате осмотра двух автомобилей изъяты 4 особи осетра сибирского, 48 особей нельмы и 66 особей стерляди. Ущерб Российской Федерации составил 860 тыс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о указанным фактам направлены в следственные орга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проверок юридических лиц в рамках 294 Федерального зак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федерального государственного контроля (надзора) за соблюдением требований законодательства в области рыболовства и сохранения водных биологических ресурсов в 4 квартале 2019 года наиболее часто выявлялись следующие правонаруш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брос в рыбохозяйственные водоемы недостаточно очищенных сточных вод, эксплуатация водозаборных сооружений и осуществление иных работ с нарушением правил охраны водных биологических ресурсов (отсутствие рыбозащитных устройств) – статья 8.33, 8.38 КоАП Р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ованное с органами рыбоохраны размещение, строительство, реконструкция в водоохранной зоне объектов и  проведение различных видов работ, оказывающих воздействие на водные биоресурсы, сброс бытовых отходов в границах прибрежных защитных полос, иное использование водоохранной зоны водного объекта с нарушением установленных ограничений деятельности – </w:t>
      </w:r>
      <w:r>
        <w:rPr>
          <w:sz w:val="26"/>
          <w:szCs w:val="26"/>
        </w:rPr>
        <w:t>ч. 1 ст. 8.42 КоАП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выполнение в срок законного предписания должностного лица, осуществляющего государственный надзор (контроль) </w:t>
      </w:r>
      <w:r>
        <w:rPr>
          <w:sz w:val="28"/>
          <w:szCs w:val="28"/>
        </w:rPr>
        <w:t>–</w:t>
      </w:r>
      <w:r>
        <w:rPr>
          <w:sz w:val="26"/>
          <w:szCs w:val="26"/>
        </w:rPr>
        <w:t xml:space="preserve"> ч. 1</w:t>
      </w:r>
      <w:r>
        <w:rPr>
          <w:bCs/>
          <w:sz w:val="28"/>
          <w:szCs w:val="28"/>
        </w:rPr>
        <w:t xml:space="preserve"> ст. 19.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, регламентирующих рыболовство – ч. 2 ст. 8.37 КоАП РФ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административных правонарушений в разрезе статей КоАП РФ в 4-ом квартале 2019 года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12"/>
        <w:gridCol w:w="1134"/>
      </w:tblGrid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храны среды обитания или путей миграции объектов животного мира и водных биолог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textAlignment w:val="bottom"/>
              <w:rPr/>
            </w:pPr>
            <w:r>
              <w:rPr/>
              <w:t>ч. 1</w:t>
            </w:r>
            <w:r>
              <w:rPr>
                <w:bCs/>
              </w:rPr>
              <w:t xml:space="preserve"> ст. 19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/>
              <w:t>ст. 8.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арушение правил охраны водных биолог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. 1                   ст. 8.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рушение специального режима осуществления хозяйственной и иной деятельности на прибрежной защитной полосе водного объекта,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-быто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textAlignment w:val="bottom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ч. 2                 ст. 8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eastAsia="MS PGothic"/>
                <w:color w:val="000000"/>
                <w:kern w:val="2"/>
                <w:szCs w:val="28"/>
              </w:rPr>
              <w:t>Нарушение правил, регламентирующих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%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утвержденному Плану проведения плановых проверок юридических лиц и индивидуальных предпринимател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4 квартале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43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-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-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результативности – 65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жено штрафов – 124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предписаний - 28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116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- 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- 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результативности - 72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жено штрафов – 4 726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предписаний – 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равнивать с аналогичным периодом прошлого года, то можно отметить положительную динамику как в количестве проведенных проверок (увеличилось на 34 проверки), так и в результативности (результативность повысилось на 20 %), а также в части суммы наложенных штрафов (почти в 2 раза наложено больше на 2 323 тыс. рублей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4:00Z</dcterms:created>
  <dc:creator>КонсультантПлюс</dc:creator>
  <dc:description/>
  <cp:keywords/>
  <dc:language>en-US</dc:language>
  <cp:lastModifiedBy>Суханов Антон Валерьевич</cp:lastModifiedBy>
  <cp:lastPrinted>2020-03-20T11:03:00Z</cp:lastPrinted>
  <dcterms:modified xsi:type="dcterms:W3CDTF">2020-03-20T06:03:00Z</dcterms:modified>
  <cp:revision>33</cp:revision>
  <dc:subject/>
  <dc:title/>
</cp:coreProperties>
</file>