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озеро Светлый Сор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Кондинский 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/>
        <w:t>Площадь – 252,76  га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9030</wp:posOffset>
            </wp:positionH>
            <wp:positionV relativeFrom="paragraph">
              <wp:posOffset>2169160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right="-851" w:hanging="0"/>
        <w:rPr/>
      </w:pPr>
      <w:r>
        <w:rPr/>
      </w:r>
    </w:p>
    <w:p>
      <w:pPr>
        <w:pStyle w:val="Normal"/>
        <w:spacing w:before="0" w:after="120"/>
        <w:ind w:left="-567" w:right="-85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7145</wp:posOffset>
            </wp:positionV>
            <wp:extent cx="6211570" cy="512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5126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ницы рыбоводного участка  включают в себя всю акваторию озера Светлый Сор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2:07:00Z</dcterms:modified>
  <cp:revision>4</cp:revision>
  <dc:subject/>
  <dc:title/>
</cp:coreProperties>
</file>