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зеро Щучье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Кондинский 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/>
        <w:t>Площадь – 407  га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21018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048375" cy="455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51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ницы рыбоводного участка  включают в себя всю акваторию озера Щучье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58:00Z</dcterms:modified>
  <cp:revision>4</cp:revision>
  <dc:subject/>
  <dc:title/>
</cp:coreProperties>
</file>