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б/н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Ханты-Мансийский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4,55  га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21018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108575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455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б/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51:00Z</dcterms:modified>
  <cp:revision>6</cp:revision>
  <dc:subject/>
  <dc:title/>
</cp:coreProperties>
</file>