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зеро б/н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Ханты-Мансий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12,65  га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21018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04698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318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рыбоводного участка  включают в себя всю акваторию озера б/н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50:00Z</dcterms:modified>
  <cp:revision>6</cp:revision>
  <dc:subject/>
  <dc:title/>
</cp:coreProperties>
</file>