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/>
        <w:t>Схема границ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Рыбоводного участка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Протока Малая Неулевая (№ 2) реки Иртыш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г. Ханты-Мансийск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/>
        <w:t>Площадь – 220 м</w:t>
      </w:r>
      <w:r>
        <w:rPr>
          <w:vertAlign w:val="superscript"/>
        </w:rPr>
        <w:t>2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>
          <w:vertAlign w:val="superscript"/>
        </w:rPr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31"/>
        <w:gridCol w:w="1329"/>
        <w:gridCol w:w="1326"/>
        <w:gridCol w:w="1331"/>
        <w:gridCol w:w="1330"/>
        <w:gridCol w:w="1327"/>
      </w:tblGrid>
      <w:tr>
        <w:trPr/>
        <w:tc>
          <w:tcPr>
            <w:tcW w:w="13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еографические координаты точек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Ш.</w:t>
            </w:r>
          </w:p>
        </w:tc>
        <w:tc>
          <w:tcPr>
            <w:tcW w:w="39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.Д.</w:t>
            </w:r>
          </w:p>
        </w:tc>
      </w:tr>
      <w:tr>
        <w:trPr>
          <w:trHeight w:val="277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рад.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ин.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ек.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рад.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ин.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ек.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95495</wp:posOffset>
            </wp:positionH>
            <wp:positionV relativeFrom="paragraph">
              <wp:posOffset>248920</wp:posOffset>
            </wp:positionV>
            <wp:extent cx="809625" cy="9626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77451" b="66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4305</wp:posOffset>
            </wp:positionH>
            <wp:positionV relativeFrom="paragraph">
              <wp:posOffset>2823210</wp:posOffset>
            </wp:positionV>
            <wp:extent cx="2314575" cy="2428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379" t="31004" r="33688" b="31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428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5642610" cy="5302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959" t="28159" r="22089" b="9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53022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b/>
          <w:b/>
          <w:lang w:eastAsia="ru-RU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Условные обозначения: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323850" cy="666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36998" r="88787" b="27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Г</w:t>
      </w:r>
      <w:r>
        <w:rPr/>
        <w:t>раница рыбоводного участк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кстовое описание:</w:t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кватория, ограниченная последовательным соединением точек (1-2, 3-4 прямыми линиями, 2-3, 4-1, по береговой линии) 1.C.Ш. 61° 00' 13'" B.Д. 68° 59' 08" 2. C.Ш. 61° 00' 13" B.Д. 68° 59' 09" 3. C.Ш. 61° 00' 10" B.Д. 68° 59' 11" 4. C.Ш. 61° 00' 10" B.Д. 68° 59' 09"</w:t>
            </w:r>
          </w:p>
        </w:tc>
      </w:tr>
    </w:tbl>
    <w:p>
      <w:pPr>
        <w:pStyle w:val="Heading1"/>
        <w:spacing w:lineRule="auto" w:line="240" w:before="0" w:after="0"/>
        <w:rPr/>
      </w:pP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59" w:right="127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2.6pt;height:13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sh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59:00Z</dcterms:created>
  <dc:creator>shepeleva_n</dc:creator>
  <dc:description/>
  <cp:keywords/>
  <dc:language>en-US</dc:language>
  <cp:lastModifiedBy>Киселёва Екатерина Евгеньевна</cp:lastModifiedBy>
  <cp:lastPrinted>2017-01-23T12:57:00Z</cp:lastPrinted>
  <dcterms:modified xsi:type="dcterms:W3CDTF">2017-12-21T11:48:00Z</dcterms:modified>
  <cp:revision>6</cp:revision>
  <dc:subject/>
  <dc:title/>
</cp:coreProperties>
</file>