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отока Малая Неулевая (№ 1) реки Иртыш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г. Ханты-Мансийск 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Площадь – 237 м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2040255</wp:posOffset>
            </wp:positionV>
            <wp:extent cx="1522730" cy="291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02" t="23582" r="38828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913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581015" cy="494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47" t="21939" r="22334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947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5495</wp:posOffset>
            </wp:positionH>
            <wp:positionV relativeFrom="paragraph">
              <wp:posOffset>248920</wp:posOffset>
            </wp:positionV>
            <wp:extent cx="809625" cy="962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Г</w:t>
      </w:r>
      <w:r>
        <w:rPr/>
        <w:t>раница рыбоводного участ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ватория, ограниченная последовательным соединением точек (1-2, 3-4 прямыми линиями, 2-3, 4-1, по береговой линии) 1.C Ш. 61° 00' 18" B.Д. 68° 59' 05" 2. C.Ш. 61° 00' 18" B.Д. 68° 59' 06" 3. C.Ш. 61° 00' 14" B.Ш. 68° 59' 08" 4. C.Ш. 61° 00' 14' 3" B.Д.  68° 59' 07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47:00Z</dcterms:modified>
  <cp:revision>6</cp:revision>
  <dc:subject/>
  <dc:title/>
</cp:coreProperties>
</file>