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Схема границ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Рыбоводного участк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Озеро Богомолов Сор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Ханты-Мансийский район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Площадь – 294 г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ragraph">
              <wp:posOffset>213360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4915" cy="465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55" t="15019" r="11108" b="3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652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  <w:t>Условные обозначения: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Cs w:val="22"/>
          <w:lang w:val="ru-RU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ru-RU" w:eastAsia="en-US"/>
        </w:rPr>
        <w:t>Г</w:t>
      </w:r>
      <w:r>
        <w:rPr>
          <w:rFonts w:eastAsia="Calibri"/>
          <w:szCs w:val="22"/>
          <w:lang w:val="ru-RU" w:eastAsia="en-US"/>
        </w:rPr>
        <w:t>раница рыбоводного участ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2"/>
          <w:lang w:val="ru-RU" w:eastAsia="ru-RU"/>
        </w:rPr>
      </w:pPr>
      <w:r>
        <w:rPr>
          <w:rFonts w:eastAsia="Calibri"/>
          <w:b/>
          <w:szCs w:val="2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Текстовое описание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аницы рыбоводного участка  включают в себя всю акваторию озера Богомолов Сор, точки 1, 2,3 соединены по береговой лин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55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4"/>
      <w:szCs w:val="1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6:00Z</dcterms:created>
  <dc:creator>Alexandr Pesov</dc:creator>
  <dc:description/>
  <dc:language>en-US</dc:language>
  <cp:lastModifiedBy>IvanovaSG</cp:lastModifiedBy>
  <cp:lastPrinted>2015-11-18T10:10:00Z</cp:lastPrinted>
  <dcterms:modified xsi:type="dcterms:W3CDTF">2017-12-11T09:06:00Z</dcterms:modified>
  <cp:revision>2</cp:revision>
  <dc:subject/>
  <dc:title>Форма № 4</dc:title>
</cp:coreProperties>
</file>