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/>
      </w:pPr>
      <w:r>
        <w:rPr/>
        <w:t>Схема границ</w:t>
      </w:r>
    </w:p>
    <w:p>
      <w:pPr>
        <w:pStyle w:val="Normal"/>
        <w:jc w:val="center"/>
        <w:rPr>
          <w:b/>
          <w:b/>
        </w:rPr>
      </w:pPr>
      <w:r>
        <w:rPr/>
        <w:t>Рыбовод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а Бобровка (Бобровский с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spacing w:before="0" w:after="120"/>
        <w:ind w:left="-567" w:right="-851" w:hanging="0"/>
        <w:jc w:val="center"/>
        <w:rPr/>
      </w:pPr>
      <w:r>
        <w:rPr/>
      </w:r>
    </w:p>
    <w:p>
      <w:pPr>
        <w:pStyle w:val="Normal"/>
        <w:spacing w:before="0" w:after="120"/>
        <w:ind w:left="-567" w:right="-851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-10160</wp:posOffset>
            </wp:positionV>
            <wp:extent cx="5518150" cy="476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765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кстовое описание: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ватория, ограниченная последовательным соединением точек  (1-2, 2-3, 3-4) 1.C.Ш. 60° 38' 57" B.Д. 69° 53' 57" 2. C.Ш. 60° 39' 11" B.Д. 69° 54' 51"  3. C.Ш. 60° 38' 8" B.Д. 69° 55' 43" 4. C.Ш. 60° 38' 17" B.Д. 69° 57' 13" </w:t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8:00Z</dcterms:created>
  <dc:creator>Kartashova</dc:creator>
  <dc:description/>
  <dc:language>en-US</dc:language>
  <cp:lastModifiedBy>Уркина Мария Валерьевна</cp:lastModifiedBy>
  <cp:lastPrinted>2017-04-06T12:02:00Z</cp:lastPrinted>
  <dcterms:modified xsi:type="dcterms:W3CDTF">2018-03-01T11:38:00Z</dcterms:modified>
  <cp:revision>2</cp:revision>
  <dc:subject/>
  <dc:title/>
</cp:coreProperties>
</file>