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60"/>
        <w:jc w:val="center"/>
        <w:rPr/>
      </w:pPr>
      <w:r>
        <w:rPr/>
        <w:t>Схема границ</w:t>
      </w:r>
    </w:p>
    <w:p>
      <w:pPr>
        <w:pStyle w:val="Normal"/>
        <w:jc w:val="center"/>
        <w:rPr/>
      </w:pPr>
      <w:r>
        <w:rPr/>
        <w:t>Рыбовод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яя Черная реч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ргут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31"/>
        <w:gridCol w:w="1329"/>
        <w:gridCol w:w="1326"/>
        <w:gridCol w:w="1331"/>
        <w:gridCol w:w="1330"/>
        <w:gridCol w:w="1567"/>
      </w:tblGrid>
      <w:tr>
        <w:trPr/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фические координаты точек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Ш.</w:t>
            </w:r>
          </w:p>
        </w:tc>
        <w:tc>
          <w:tcPr>
            <w:tcW w:w="4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Д.</w:t>
            </w:r>
          </w:p>
        </w:tc>
      </w:tr>
      <w:tr>
        <w:trPr>
          <w:trHeight w:val="277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</w:tbl>
    <w:p>
      <w:pPr>
        <w:pStyle w:val="Normal"/>
        <w:spacing w:before="0" w:after="120"/>
        <w:ind w:left="-567" w:righ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4570</wp:posOffset>
            </wp:positionH>
            <wp:positionV relativeFrom="paragraph">
              <wp:posOffset>451485</wp:posOffset>
            </wp:positionV>
            <wp:extent cx="804545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2" r="77323" b="6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-567" w:right="-851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81915</wp:posOffset>
            </wp:positionV>
            <wp:extent cx="5830570" cy="4144645"/>
            <wp:effectExtent l="0" t="0" r="0" b="0"/>
            <wp:wrapTight wrapText="bothSides">
              <wp:wrapPolygon edited="0">
                <wp:start x="-53" y="-32"/>
                <wp:lineTo x="-53" y="21582"/>
                <wp:lineTo x="21653" y="21582"/>
                <wp:lineTo x="21653" y="-32"/>
                <wp:lineTo x="-53" y="-3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1446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Условные обозначения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3850" cy="6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33" r="-40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Г</w:t>
      </w:r>
      <w:r>
        <w:rPr/>
        <w:t>раница рыбоводного участка</w:t>
      </w:r>
    </w:p>
    <w:p>
      <w:pPr>
        <w:pStyle w:val="Normal"/>
        <w:rPr/>
      </w:pPr>
      <w:r>
        <w:rPr/>
      </w:r>
    </w:p>
    <w:tbl>
      <w:tblPr>
        <w:tblW w:w="1071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/>
        <w:tc>
          <w:tcPr>
            <w:tcW w:w="10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овое описание:</w:t>
            </w:r>
          </w:p>
        </w:tc>
      </w:tr>
      <w:tr>
        <w:trPr/>
        <w:tc>
          <w:tcPr>
            <w:tcW w:w="10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тория, ограниченная последовательным соединением точек (1-2, 2-3, 3-4, 4-5, 5-6, 6-7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. C.Ш. 61° 0' 54" B.Д. 73° 59' 16"; 2.  C.Ш. 61° 0' 5" B.Д. 73° 59' 18"; 3. C.Ш. 60° 59' 53" B.Д. 73° 58' 22"; 4. C.Ш. 60° 59' 12" B.Д. 73° 58' 3"; 5. C.Ш. 60° 58' 44" B.Д. 73° 57' 4"; 6. C.Ш. 60° 58' 4" B.Д. 73° 55' 15"; </w:t>
            </w:r>
            <w:r>
              <w:rPr>
                <w:color w:val="000000"/>
                <w:sz w:val="20"/>
                <w:szCs w:val="20"/>
              </w:rPr>
              <w:t>7. C.Ш. 60° 56' 47" B.Д. 73° 54' 18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05:00Z</dcterms:created>
  <dc:creator>Kartashova</dc:creator>
  <dc:description/>
  <cp:keywords/>
  <dc:language>en-US</dc:language>
  <cp:lastModifiedBy>Киселёва Екатерина Евгеньевна</cp:lastModifiedBy>
  <cp:lastPrinted>2018-11-30T09:31:00Z</cp:lastPrinted>
  <dcterms:modified xsi:type="dcterms:W3CDTF">2019-01-17T13:36:00Z</dcterms:modified>
  <cp:revision>4</cp:revision>
  <dc:subject/>
  <dc:title/>
</cp:coreProperties>
</file>