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смотрена ли ежегодная арендная плата за рыбоводный участ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вещение о проведении аукциона и аукционная документация содержат сведения о начальной цене предмета аукциона, "шаг аукциона", а также о размере задатк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укцион проводится путем повышения начальной цены предмета аукциона на "шаг аукциона", который устанавливается в размере 5 процентов начальной цены предмета аукциона. При этом аукцион начинается с цены предмета аукциона, повышенной на один "шаг аукциона", и каждое последующее предложение о цене предмета аукциона повышается на один "шаг аукциона". В случае если после                     3-кратного объявления последнего предложения участника аукциона о цене предмета аукциона никто из участников аукциона не представил предложение о более высокой цене предмета аукциона, аукцион считается завершенны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ем аукциона признается участник аукциона, предложивший более высокую цену предмета аукцион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говор пользования рыбоводным участком заключается с победителем аукциона после перечисления победителем доплаты (разницы между задатком и размером платы за предоставление рыбоводного участка (предложение  победителем аукциона о размере такой платы)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енные от продажи права на заключение договора средства, состоящие из внесенных победителем конкурса задатка и доплаты, подлежат перечислению организатором конкурса в доход соответствующего бюджета в полном объеме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ая арендная плата за предоставленный во временное пользование рыбоводный участок законодательно  не предусмотрена.</w:t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2:00Z</dcterms:created>
  <dc:creator>Katerina</dc:creator>
  <dc:description/>
  <cp:keywords/>
  <dc:language>en-US</dc:language>
  <cp:lastModifiedBy>Кремлева Ольга Александровна</cp:lastModifiedBy>
  <cp:lastPrinted>2018-02-27T09:55:00Z</cp:lastPrinted>
  <dcterms:modified xsi:type="dcterms:W3CDTF">2018-02-27T09:15:00Z</dcterms:modified>
  <cp:revision>20</cp:revision>
  <dc:subject/>
  <dc:title> </dc:title>
</cp:coreProperties>
</file>