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89015</wp:posOffset>
                </wp:positionH>
                <wp:positionV relativeFrom="page">
                  <wp:align>top</wp:align>
                </wp:positionV>
                <wp:extent cx="6089015" cy="12263120"/>
                <wp:effectExtent l="9525" t="0" r="0" b="0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2263040"/>
                          <a:chOff x="0" y="0"/>
                          <a:chExt cx="6089040" cy="12263040"/>
                        </a:xfrm>
                      </wpg:grpSpPr>
                      <wps:wsp>
                        <wps:cNvSpPr/>
                        <wps:spPr>
                          <a:xfrm>
                            <a:off x="1633680" y="6609240"/>
                            <a:ext cx="3469680" cy="56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15705">
                                <a:moveTo>
                                  <a:pt x="0" y="15704"/>
                                </a:moveTo>
                                <a:lnTo>
                                  <a:pt x="0" y="0"/>
                                </a:lnTo>
                                <a:lnTo>
                                  <a:pt x="9637" y="0"/>
                                </a:lnTo>
                                <a:lnTo>
                                  <a:pt x="9637" y="15704"/>
                                </a:lnTo>
                                <a:lnTo>
                                  <a:pt x="0" y="157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480" y="65520"/>
                            <a:ext cx="10980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9400" y="385560"/>
                            <a:ext cx="3912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хема рыбоводного участка с указанием гра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0A"/>
                                  <w:lang w:val="ru-RU" w:eastAsia="en-US" w:bidi="ar-SA"/>
                                </w:rPr>
                                <w:t>СХЕМА ВОДНОГО ОБЪЕКТ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1146240"/>
                            <a:ext cx="603324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40" y="8282880"/>
                            <a:ext cx="596340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0040" y="0"/>
                            <a:ext cx="2079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Рисунок 18" descr=""/>
                          <pic:cNvPicPr/>
                        </pic:nvPicPr>
                        <pic:blipFill>
                          <a:blip r:embed="rId5"/>
                          <a:srcRect l="21777" t="9050" r="24744" b="7362"/>
                          <a:stretch/>
                        </pic:blipFill>
                        <pic:spPr>
                          <a:xfrm>
                            <a:off x="0" y="2729880"/>
                            <a:ext cx="6059880" cy="532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8120" y="42778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icrosoft YaHei" w:cs="Arial"/>
                                  <w:color w:val="auto"/>
                                  <w:lang w:val="ru-RU" w:eastAsia="zh-CN" w:bidi="hi-I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icrosoft YaHei" w:cs="Arial"/>
                                  <w:color w:val="FF0000"/>
                                  <w:lang w:val="ru-RU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90000" rIns="9000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32695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icrosoft YaHei" w:cs="Arial"/>
                                  <w:color w:val="auto"/>
                                  <w:lang w:val="ru-RU" w:eastAsia="zh-CN" w:bidi="hi-I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90000" rIns="90000" tIns="6480" bIns="6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52138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icrosoft YaHei" w:cs="Arial"/>
                                  <w:color w:val="auto"/>
                                  <w:lang w:val="ru-RU" w:eastAsia="zh-CN" w:bidi="hi-I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90000" rIns="90000" tIns="5760" bIns="5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3053880"/>
                            <a:ext cx="108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icrosoft YaHei" w:cs="Arial"/>
                                  <w:color w:val="FF0000"/>
                                  <w:lang w:val="ru-RU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5240520"/>
                            <a:ext cx="108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icrosoft YaHei" w:cs="Arial"/>
                                  <w:color w:val="FF0000"/>
                                  <w:lang w:val="ru-RU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3953520"/>
                            <a:ext cx="15411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iberation Sans;Arial" w:hAnsi="Liberation Sans;Arial" w:eastAsia="Microsoft YaHei" w:cs="Liberation Sans;Arial"/>
                                  <w:color w:val="000099"/>
                                  <w:lang w:val="ru-RU" w:eastAsia="zh-CN" w:bidi="hi-IN"/>
                                </w:rPr>
                                <w:t>оз. Песьяник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2" style="position:absolute;margin-left:-479.45pt;margin-top:0pt;width:479.45pt;height:965.65pt" coordorigin="-9589,0" coordsize="9589,19313">
                <v:shape id="shape_0" ID="Полилиния 11" coordsize="9638,15705" path="m0,15704l0,0l9637,0l9637,15704l0,15704e" fillcolor="white" stroked="f" o:allowincell="f" style="position:absolute;left:-7016;top:10408;width:5463;height:8903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-9494;top:103;width:1728;height:166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86;top:607;width:6160;height:80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хема рыбоводного участка с указанием гран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0A"/>
                            <w:lang w:val="ru-RU" w:eastAsia="en-US" w:bidi="ar-SA"/>
                          </w:rPr>
                          <w:t>СХЕМА ВОДНОГО ОБЪ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15" stroked="f" o:allowincell="f" style="position:absolute;left:-9568;top:1805;width:9500;height:226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-9513;top:13044;width:9390;height:2472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274;top:0;width:3273;height:418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18" stroked="t" o:allowincell="f" style="position:absolute;left:-9589;top:4299;width:9542;height:8390;mso-wrap-style:none;v-text-anchor:middle;mso-position-horizontal-relative:margin;mso-position-vertical:top;mso-position-vertical-relative:page" type="_x0000_t75">
                  <v:imagedata r:id="rId9" o:detectmouseclick="t"/>
                  <v:stroke color="#3465a4" weight="9360" joinstyle="miter" endcap="flat"/>
                  <w10:wrap type="none"/>
                </v:shape>
                <v:oval id="shape_0" ID="Овал 20" fillcolor="red" stroked="t" o:allowincell="f" style="position:absolute;left:-5214;top:6737;width:111;height:111;mso-wrap-style:squar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icrosoft YaHei" w:cs="Arial"/>
                            <w:color w:val="auto"/>
                            <w:lang w:val="ru-RU" w:eastAsia="zh-CN" w:bidi="hi-I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icrosoft YaHei" w:cs="Arial"/>
                            <w:color w:val="FF0000"/>
                            <w:lang w:val="ru-RU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none"/>
                </v:oval>
                <v:oval id="shape_0" ID="Овал 21" fillcolor="red" stroked="t" o:allowincell="f" style="position:absolute;left:-2039;top:5149;width:111;height:112;mso-wrap-style:squar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icrosoft YaHei" w:cs="Arial"/>
                            <w:color w:val="auto"/>
                            <w:lang w:val="ru-RU" w:eastAsia="zh-CN" w:bidi="hi-IN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none"/>
                </v:oval>
                <v:oval id="shape_0" ID="Овал 22" fillcolor="red" stroked="t" o:allowincell="f" style="position:absolute;left:-2380;top:8211;width:112;height:111;mso-wrap-style:squar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icrosoft YaHei" w:cs="Arial"/>
                            <w:color w:val="auto"/>
                            <w:lang w:val="ru-RU" w:eastAsia="zh-CN" w:bidi="hi-IN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none"/>
                </v:oval>
                <v:shape id="shape_0" stroked="f" o:allowincell="f" style="position:absolute;left:-2039;top:4809;width:169;height:41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icrosoft YaHei" w:cs="Arial"/>
                            <w:color w:val="FF0000"/>
                            <w:lang w:val="ru-RU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0;top:8253;width:169;height:41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icrosoft YaHei" w:cs="Arial"/>
                            <w:color w:val="FF0000"/>
                            <w:lang w:val="ru-RU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8;top:6226;width:2426;height:96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iberation Sans;Arial" w:hAnsi="Liberation Sans;Arial" w:eastAsia="Microsoft YaHei" w:cs="Liberation Sans;Arial"/>
                            <w:color w:val="000099"/>
                            <w:lang w:val="ru-RU" w:eastAsia="zh-CN" w:bidi="hi-IN"/>
                          </w:rPr>
                          <w:t>оз. Песья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2:00Z</dcterms:created>
  <dc:creator>Уркина Мария Валерьевна</dc:creator>
  <dc:description/>
  <cp:keywords/>
  <dc:language>en-US</dc:language>
  <cp:lastModifiedBy>Уркина Мария Валерьевна</cp:lastModifiedBy>
  <dcterms:modified xsi:type="dcterms:W3CDTF">2018-03-19T05:47:00Z</dcterms:modified>
  <cp:revision>6</cp:revision>
  <dc:subject/>
  <dc:title/>
</cp:coreProperties>
</file>