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 РЫБОВОДНОМ УЧА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о Малая Бугинка в 1,2 км на северо-восток  от  д. Игнатьева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Байкаловском муниципальном районе Свердловской области</w:t>
      </w:r>
    </w:p>
    <w:tbl>
      <w:tblPr>
        <w:tblW w:w="99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20"/>
        <w:gridCol w:w="1220"/>
        <w:gridCol w:w="1757"/>
        <w:gridCol w:w="1209"/>
        <w:gridCol w:w="1454"/>
        <w:gridCol w:w="1378"/>
        <w:gridCol w:w="1056"/>
      </w:tblGrid>
      <w:tr>
        <w:trPr>
          <w:trHeight w:val="6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омер точки, описанной в географических координат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ческие координа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исание границ рыбоводного участка (последовательным соединением указанных точек прямыми линиями либо по береговой линии водного объект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 координа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образ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водного объекта</w:t>
            </w:r>
          </w:p>
        </w:tc>
      </w:tr>
      <w:tr>
        <w:trPr>
          <w:trHeight w:val="167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верная шир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точная долгот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4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8168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 точки 1 через точки 2, 3, 4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 точки 1 – по береговой линии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мирная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еодезическая система координат 1984 года (WGS-84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йкаловский муниципальный район Сверд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зеро Малая Бугинк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 га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42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82255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275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81710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7.6235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3.81388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2150</wp:posOffset>
            </wp:positionH>
            <wp:positionV relativeFrom="paragraph">
              <wp:posOffset>168910</wp:posOffset>
            </wp:positionV>
            <wp:extent cx="27622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241300</wp:posOffset>
            </wp:positionV>
            <wp:extent cx="3636645" cy="379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ХЕМА РЫБОВОД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о Малая Бугинка в 1,2 км на северо-восток  от д. Игн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Байкаловском муниципальном районе 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216535</wp:posOffset>
            </wp:positionV>
            <wp:extent cx="6471285" cy="3023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75895</wp:posOffset>
            </wp:positionV>
            <wp:extent cx="3636645" cy="379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44895</wp:posOffset>
            </wp:positionH>
            <wp:positionV relativeFrom="paragraph">
              <wp:posOffset>635</wp:posOffset>
            </wp:positionV>
            <wp:extent cx="276225" cy="593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User</dc:creator>
  <dc:description/>
  <cp:keywords/>
  <dc:language>en-US</dc:language>
  <cp:lastModifiedBy>Уркина Мария Валерьевна</cp:lastModifiedBy>
  <cp:lastPrinted>2019-01-16T15:28:00Z</cp:lastPrinted>
  <dcterms:modified xsi:type="dcterms:W3CDTF">2019-07-08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