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ЕДЕНИЯ О РЫБОВОДНОМ УЧАС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зеро Еванчино в 1,1 км на юго-запад от д. Я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Байкаловском муниципальном районе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рдловской области</w:t>
      </w:r>
    </w:p>
    <w:tbl>
      <w:tblPr>
        <w:tblW w:w="99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6"/>
        <w:gridCol w:w="1128"/>
        <w:gridCol w:w="1758"/>
        <w:gridCol w:w="1211"/>
        <w:gridCol w:w="1448"/>
        <w:gridCol w:w="1376"/>
        <w:gridCol w:w="1055"/>
      </w:tblGrid>
      <w:tr>
        <w:trPr>
          <w:trHeight w:val="6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Номер точки, описанной в географических координатах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еографические координат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писание границ рыбоводного участка (последовательным соединением указанных точек прямыми линиями либо по береговой линии водного объект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истема координа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ниципальное образовани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водного объект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водного объекта</w:t>
            </w:r>
          </w:p>
        </w:tc>
      </w:tr>
      <w:tr>
        <w:trPr>
          <w:trHeight w:val="16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верная шир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точная долгот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7.6313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3.78261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 точки 1 через точки 2, 3, 4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о точки 1 – по береговой линии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семирная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геодезическая система координат 1984 года (WGS-84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йкаловский муниципальный район Свердлов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зеро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 </w:t>
            </w:r>
            <w:r>
              <w:rPr/>
              <w:t>Еванчин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7,1 г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7.62879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63.782570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7.62612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 </w:t>
            </w:r>
            <w:r>
              <w:rPr/>
              <w:t>63.78475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7.62904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63.781025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ХЕМА РЫБОВОД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зеро Еванчино в 1,1 км на юго-запад от д. Я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428625</wp:posOffset>
            </wp:positionV>
            <wp:extent cx="6376670" cy="4006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134735</wp:posOffset>
            </wp:positionH>
            <wp:positionV relativeFrom="paragraph">
              <wp:posOffset>4025900</wp:posOffset>
            </wp:positionV>
            <wp:extent cx="342265" cy="799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44" r="-10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 Байкаловском муниципальном районе  Свердловской обла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4566920</wp:posOffset>
            </wp:positionV>
            <wp:extent cx="3637280" cy="3797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3:00Z</dcterms:created>
  <dc:creator>User</dc:creator>
  <dc:description/>
  <cp:keywords/>
  <dc:language>en-US</dc:language>
  <cp:lastModifiedBy>Уркина Мария Валерьевна</cp:lastModifiedBy>
  <cp:lastPrinted>2019-01-16T15:28:00Z</cp:lastPrinted>
  <dcterms:modified xsi:type="dcterms:W3CDTF">2019-07-08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