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еро Большая Бугинка в 1,5 км на северо-восток от  д. Игнат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айкаловском муниципальном рай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20"/>
        <w:gridCol w:w="1220"/>
        <w:gridCol w:w="1757"/>
        <w:gridCol w:w="1209"/>
        <w:gridCol w:w="1454"/>
        <w:gridCol w:w="1378"/>
        <w:gridCol w:w="1056"/>
      </w:tblGrid>
      <w:tr>
        <w:trPr>
          <w:trHeight w:val="6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6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4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168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 точки 1   через точки 2, 3, 4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о точки 1 – по береговой лин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геодезическая система координат 1984 года (WGS-84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овский муниципальный район Сверд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Озеро Большая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угин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3,3 га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42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2255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275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1710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35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1388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еро Большая Бугинка в 1,5 км на северо-восток  от  д. Игнат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Байкаловском муниципальном рай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278765</wp:posOffset>
            </wp:positionV>
            <wp:extent cx="276225" cy="593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3636645" cy="379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