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необходимости согласования осуществления деятельност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. 50 Федерального закона от 20.12.2004 № 166-ФЗ</w:t>
        <w:br/>
        <w:t>«О рыболовстве и сохранении водных биологических ресурсов» (далее – Закон о рыболовстве) при территориальном планировании, градостроительном зонировании, планировке территории, архитектурно-строительном проектировании, строительстве, реконструкции, капитальном ремонте объектов капитального строительства,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вышеуказанная деятельность, осуществляется только по согласованию</w:t>
        <w:br/>
        <w:t>с федеральным органом исполнительной власти в области рыболовства в порядке, установленном постановлением Правительством Российской Федерации от 30.04.2013 № 384, предусматривающим необходимость согласования деятельности, оказывающей негативное воздействие на водные биоресурсы и среду их обит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ценка воздействия на водные биоресурсы и среду их обитания проводится</w:t>
        <w:br/>
        <w:t>в отношении планируемой хозяйственной и иной деятельности, независимо</w:t>
        <w:br/>
        <w:t>от организационно-правовых форм собственности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частности оценка воздействия выполняется и приводится в разделе «Перечень мероприятий по охране окружающей сред»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лучае воздействия (прямого или косвенного) планируемой деятельности на водные биоресурсы и среду их обитания, юридические и физические лица, в том числе индивидуальные предприниматели, представляют в Росрыболовства (его территориальные органы) заявку по форме, утвержденной приказом Минсельхоза России от 25.08.2015 № 381 (п. 4 Порядка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ругим не менее важным моментом является то, что согласно ст. 23.27 Кодекса Российской Федерации об административных правонарушениях от 30.12.2001 № 195-ФЗ (далее – Административный кодекс), федеральный орган исполнительной власти, осуществляющий федеральный государственный контроль (надзор) в области рыболовства и сохранения водных биологических ресурсов, рассматривает дела об административных правонарушениях, предусмотренных ч. 1 ст. 8.42 Административного кодекса – использование прибрежной защитной полосы водного объекта, водоохранной зоны водного объекта</w:t>
        <w:br/>
        <w:t>с нарушением ограничений хозяйственной и иной деятельн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п. 15 ст. 65 Водного кодекса Российской Федерации от 03.06.2006</w:t>
        <w:br/>
        <w:t>№ 74-ФЗ в водоохранной зоне запрещ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размещение автозаправочных станций, складов горюче-смазочных материалов</w:t>
        <w:br/>
        <w:t>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брос сточных, в том числе дренажных, вод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Ф о недрах горных отводов и (или) геологических отводов на основании утвержденного технического проекта в соответствии со статьей 19.1 Закона РФ от 21.02.1992 № 2395-1</w:t>
        <w:br/>
        <w:t>«О недрах»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ст. 8.48 Административного кодекса устанавливает ответственность</w:t>
        <w:br/>
        <w:t>за несоблюдение требований к сохранению водных биологических ресурсов и среды их обитания, в том числе и за осуществление деятельности без согласования с федеральным органом исполнительной власти в области рыболов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</w:t>
        <w:br/>
        <w:t>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тоже время, выполнение работ в водоохранной зоне и акватории водного объекта,</w:t>
        <w:br/>
        <w:t>в том числе с использованием транспортных средств, а также деятельность, оказывающая негативное воздействие (прямое или косвенное) на водные биоресурсы и среду их обитания, подлежит согласованию с Нижнеобским Т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лучае если проектируемая деятельность проводится за пределами водоохранных зон и прибрежных защитных полос водных объектов, акватории водных объектов и не оказывает негативного воздействия на водные биоресурсы и среду их обитания, то подобная деятельность не подлежит согласованию с Нижнеобским ТУ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3:00Z</dcterms:created>
  <dc:creator>Kiseleva_EE</dc:creator>
  <dc:description/>
  <cp:keywords/>
  <dc:language>en-US</dc:language>
  <cp:lastModifiedBy>Хасанов Сергей Ришатович</cp:lastModifiedBy>
  <cp:lastPrinted>2020-05-14T11:57:00Z</cp:lastPrinted>
  <dcterms:modified xsi:type="dcterms:W3CDTF">2020-05-15T05:59:00Z</dcterms:modified>
  <cp:revision>48</cp:revision>
  <dc:subject/>
  <dc:title/>
</cp:coreProperties>
</file>