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еобходимо выполнения оценки воздействия планируемой деятельности на биоресурсы и среду их обит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50 Федерального закона от 20.12.2004 № 166-ФЗ</w:t>
        <w:br/>
        <w:t>«О рыболовстве и сохранении водных биологических ресурсов» (далее – Закон</w:t>
        <w:br/>
        <w:t>о рыболовстве) при территориальном планировании, градостроительном зонировании, планировке территории, архитектурно-строительном проектировании, строительстве, реконструкции, капитальном ремонте объектов капитального строительства, внедрении новых технологических процессов и осуществлении иной деятельности должны применяться меры по сохранению водных биоресурсов и среды их обит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вышеуказанная деятельность, осуществляется только по согласованию</w:t>
        <w:br/>
        <w:t xml:space="preserve">с федеральным органом исполнительной власти в области рыболовства в порядке, установленном постановлением Правительством Российской Федерации от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ы по сохранению биоресурсов и среды их обитания, утверждены постановлением Правительства Российской Федерации от 29.04.2013 № 380,</w:t>
        <w:br/>
        <w:t>и предусматрива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ображение в документах территориального планирования, градостроительного зонирования и документации по планировке территорий границ зон с особыми условиями использования территорий (водоохранных и рыбоохранных зон, рыбохозяйственных заповедных зон) с указанием ограничений их исполь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ценку воздействия планируемой деятельности на биоресурсы и среду</w:t>
        <w:br/>
        <w:t>их об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енный экологический контроль за влиянием осуществляемой деятельности на состояние биоресурсов и среды их об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 и устранение загрязнений водных объектов рыбохозяйственного значения, соблюдение нормативов качества воды и требований к водному режиму таких водных объ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ку эффективных рыбозащитных сооружений в целях предотвращения попадания биоресурсов в водозаборные сооружения и оборудование гидротехнических сооружений рыбопропускными сооружениями в случае, если планируемая деятельность связана с забором воды из водного объекта рыбохозяйственного значения и (или) строительством и эксплуатацией гидротехнических сооруж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олнение условий и ограничений планируемой деятельности, необходимых для предупреждения или уменьшения негативного воздействия на биоресурсы и среду</w:t>
        <w:br/>
        <w:t>их обитания (условий забора воды и отведения сточных вод, выполнения работ</w:t>
        <w:br/>
        <w:t>в водоохранных, рыбоохранных и рыбохозяйственных заповедных зонах, а также ограничений по срокам и способам производства работ на акватории и других условий), исходя из биологических особенностей биоресурсов (сроков и мест их зимовки, нереста</w:t>
        <w:br/>
        <w:t>и размножения, нагула и массовых миграц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ределение последствий негативного воздействия планируемой деятельности</w:t>
        <w:br/>
        <w:t>на состояние биоресурсов и среды их обитания и разработку мероприятий по устранению последствий негативного воздействия на состояние биоресурсов и среды их обитания, направленных на восстановление их нарушенного состояния, по методике, утверждаемой Росрыболовством, в случае невозможности предотвращения негативного воздей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устранению последствий негативного воздействия</w:t>
        <w:br/>
        <w:t>на состояние биоресурсов и среды их обитания посредством искусственного воспроизводства, акклиматизации биоресурсов или рыбохозяйственной мелиорации водных объектов, в том числе создания новых, расширения или модернизации существующих производственных мощностей, обеспечивающих выполнение та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и архитектурно-строительном проектировании, а также планировании внедрения новых технологических процессов и осуществления иной деятельности, которая может оказать прямое или косвенное воздействие на биоресурсы и среду их обитания, юридические и физические лица, в том числе индивидуальные предприниматели, обеспечивают выполнение оценки воздействия планируемой деятельности на биоресурсы и среду их обитания, требования к материалам которой устанавливаются в соответствии</w:t>
        <w:br/>
        <w:t>с п. 3 ст. 32 Федерального закона от 10.01.2002 № 7-ФЗ «Об охране окружающей среды» (далее – Закон об охране окружающей сред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воздействия на окружающую среду проводится в отношении планируемой хозяйственной и иной деятельности, которая может оказать прямое или косвенное воздействие на окружающую среду, независимо от организационно-правовых форм собственности юридических лиц и индивидуальных предпринимателей (п. 1 ст. 32 Закона об охране окружающей сред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материалам по оценке воздействия на окружающую среду, утверждены приказом Госкомэкологии Российской Федерации от 16.05.2000 № 372</w:t>
        <w:br/>
        <w:t>«Об утверждении Положения об оценке воздействия намечаемой хозяйственной и иной деятельности на окружающую среду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</w:t>
        <w:br/>
        <w:t>от 16.02.2008 № 87 «О составе разделов проектной документации и требованиях к их содержанию», результаты оценки воздействия на окружающую среду содержатся в разделе «Перечень мероприятий по охране окружающей среды» проектной докум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предотвращения негативного воздействия планируемой деятельности на состояние водных биоресурсов и среды их обитания, определение последствий такого воздействия и разработка мероприятий по их устранению, направленных на восстановление нарушенного состояния водных биоресурсов и среды</w:t>
        <w:br/>
        <w:t>их обитания, выполняется по методике, утвержденной приказом Росрыболовства</w:t>
        <w:br/>
        <w:t>от 25.11.2011 № 1166 (далее – Методи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действия планируемой деятельности на водные биоресурсы и среду их обитания, юридические и физические лица, в том числе индивидуальные предприниматели, представляют в Росрыболовства (его территориальные органы) заявку по форме, утвержденной приказом Минсельхоза России от 25.08.2015 № 381</w:t>
        <w:br/>
        <w:t>(п. 4 Порядк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ходя из вышеизложенного следует, что положения действующего законодательства предусматривают выполнение в обязательном порядке оценки воздействия планируемой деятельности на биоресурсы и среду их обитания, и в случае невозможности предотвращения негативного воздействия определение последствий негативного воздействия планируемой деятельности на состояние биоресурсов и среды их обитания и разработку мероприятий по устранению последствий негативного воздействия на состояние биоресурсов и среды их обитания, направленных на восстановление их нарушенного состояния, по утвержденной Методике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3:00Z</dcterms:created>
  <dc:creator>Kiseleva_EE</dc:creator>
  <dc:description/>
  <cp:keywords/>
  <dc:language>en-US</dc:language>
  <cp:lastModifiedBy>Хасанов Сергей Ришатович</cp:lastModifiedBy>
  <cp:lastPrinted>2020-05-14T12:00:00Z</cp:lastPrinted>
  <dcterms:modified xsi:type="dcterms:W3CDTF">2020-05-14T07:01:00Z</dcterms:modified>
  <cp:revision>38</cp:revision>
  <dc:subject/>
  <dc:title/>
</cp:coreProperties>
</file>