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 проведению торгов в отношении рыбоводных участков, расположенных на территории  Ямало-Ненецкого автономного округ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2016 г.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Дата проведения аукцион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внесение заявителем задат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полномочия лица на осуществление действий от имени заявителя (при необходимости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юридического лица </w:t>
      </w:r>
    </w:p>
    <w:p>
      <w:pPr>
        <w:pStyle w:val="Normal"/>
        <w:rPr/>
      </w:pPr>
      <w:r>
        <w:rPr>
          <w:sz w:val="26"/>
          <w:szCs w:val="26"/>
        </w:rPr>
        <w:t>(Индивидуальный предприниматель)</w:t>
        <w:tab/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Ишназарова Мария Сагитовна</cp:lastModifiedBy>
  <cp:lastPrinted>2016-09-16T09:54:00Z</cp:lastPrinted>
  <dcterms:modified xsi:type="dcterms:W3CDTF">2016-09-16T04:54:00Z</dcterms:modified>
  <cp:revision>7</cp:revision>
  <dc:subject/>
  <dc:title> </dc:title>
</cp:coreProperties>
</file>