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6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Ханты-Мансийского автономного округа - Югры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Х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Киселёва Екатерина Евгеньевна</cp:lastModifiedBy>
  <cp:lastPrinted>2019-04-30T17:10:00Z</cp:lastPrinted>
  <dcterms:modified xsi:type="dcterms:W3CDTF">2019-04-30T12:11:00Z</dcterms:modified>
  <cp:revision>25</cp:revision>
  <dc:subject/>
  <dc:title> </dc:title>
</cp:coreProperties>
</file>