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276"/>
        <w:gridCol w:w="992"/>
        <w:gridCol w:w="1134"/>
        <w:gridCol w:w="1134"/>
        <w:gridCol w:w="1418"/>
        <w:gridCol w:w="1701"/>
      </w:tblGrid>
      <w:tr>
        <w:trPr>
          <w:trHeight w:val="1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ыбовод-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ок Южноуральского водохранилищ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ий городской округ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31'5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9'2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45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4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3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3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7'1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1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28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0'18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31'2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31'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1'4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5'21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4'49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14'3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14'0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3'55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13'4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2'31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1'5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3'27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2'1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2'15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6435</wp:posOffset>
            </wp:positionH>
            <wp:positionV relativeFrom="paragraph">
              <wp:posOffset>163830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4134485</wp:posOffset>
                </wp:positionV>
                <wp:extent cx="207899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325.55pt;width:163.6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7290" cy="436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9" t="14156" r="-2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5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4:00Z</dcterms:created>
  <dc:creator>navigator</dc:creator>
  <dc:description/>
  <cp:keywords/>
  <dc:language>en-US</dc:language>
  <cp:lastModifiedBy>Силинцев Виталий Сергеевич</cp:lastModifiedBy>
  <cp:lastPrinted>2017-11-03T10:22:00Z</cp:lastPrinted>
  <dcterms:modified xsi:type="dcterms:W3CDTF">2017-11-03T05:31:00Z</dcterms:modified>
  <cp:revision>4</cp:revision>
  <dc:subject/>
  <dc:title>СХЕМА ГРАНИЦ РЫБОПРОМЫСЛОВОГО УЧАСТКА</dc:title>
</cp:coreProperties>
</file>