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7"/>
        <w:gridCol w:w="1134"/>
        <w:gridCol w:w="851"/>
        <w:gridCol w:w="1134"/>
        <w:gridCol w:w="1134"/>
        <w:gridCol w:w="1417"/>
        <w:gridCol w:w="1701"/>
      </w:tblGrid>
      <w:tr>
        <w:trPr>
          <w:trHeight w:val="9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ыбовод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ыбоводного участк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дного объекта, 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рыбовод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-зования рыбовод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-жения рыбоводного участка</w:t>
            </w:r>
          </w:p>
        </w:tc>
      </w:tr>
      <w:tr>
        <w:trPr>
          <w:trHeight w:val="51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асток Троицкого водохранилищ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ий муниципальны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02'02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01'54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01'49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01'11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01'03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01'0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°43'46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°43'52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°43'43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°42'24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°41'53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°41'15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624955" cy="662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/>
        <w:t>1:7500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3975" r="0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#cc99ff" weight="108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а Российской Федерации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4191635</wp:posOffset>
                </wp:positionV>
                <wp:extent cx="133985" cy="1339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05pt;margin-top:330.05pt;width:10.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54610</wp:posOffset>
                </wp:positionV>
                <wp:extent cx="10477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5pt;margin-top:4.3pt;width:8.2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         </w:t>
      </w:r>
      <w:r>
        <w:rPr>
          <w:spacing w:val="20"/>
          <w:sz w:val="26"/>
          <w:szCs w:val="26"/>
        </w:rPr>
        <w:t>1</w:t>
      </w:r>
      <w:r>
        <w:rPr>
          <w:spacing w:val="20"/>
          <w:sz w:val="20"/>
          <w:szCs w:val="20"/>
        </w:rPr>
        <w:t xml:space="preserve">               Точка границ рыбоводного участка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4:00Z</dcterms:created>
  <dc:creator>navigator</dc:creator>
  <dc:description/>
  <cp:keywords/>
  <dc:language>en-US</dc:language>
  <cp:lastModifiedBy>Силинцев Виталий Сергеевич</cp:lastModifiedBy>
  <dcterms:modified xsi:type="dcterms:W3CDTF">2016-10-04T08:30:00Z</dcterms:modified>
  <cp:revision>5</cp:revision>
  <dc:subject/>
  <dc:title>СХЕМА ГРАНИЦ РЫБОПРОМЫСЛОВОГО УЧАСТКА</dc:title>
</cp:coreProperties>
</file>