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24"/>
        </w:rPr>
      </w:pPr>
      <w:r>
        <w:rPr>
          <w:sz w:val="24"/>
        </w:rPr>
        <w:t xml:space="preserve">СХЕМЫ РЫБОВОДНЫХ УЧАСТКОВ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843"/>
        <w:gridCol w:w="1417"/>
        <w:gridCol w:w="993"/>
        <w:gridCol w:w="1418"/>
      </w:tblGrid>
      <w:tr>
        <w:trPr>
          <w:trHeight w:val="11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истема коорди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28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вод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firstLine="1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вод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водопользования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от точки 1 (56.50673, 59.17378) по прямой линии через акваторию реки до точки 2 (56.50676, 59.17375), от точки 2 по береговой линии до точки 3 (56.50947, 59.17875), от точки 3 по прямой линии через акваторию устья реки Топкая до точки 4 (56.50947, 59.17878), от точки 4 по береговой линии до точки 5 (56.50969, 59.18032), от точки 5 по прямой линии через акваторию реки до точки 6 (56.50965, 59.18035), от точки 6 по береговой линии до точки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СК 2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жнесергинский муниципальный рай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 реки Деми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,7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ое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1105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widowControl/>
        <w:spacing w:before="280" w:after="280"/>
        <w:ind w:hanging="0"/>
        <w:jc w:val="left"/>
        <w:rPr/>
      </w:pPr>
      <w:r>
        <w:rPr/>
        <w:drawing>
          <wp:inline distT="0" distB="0" distL="0" distR="0">
            <wp:extent cx="5686425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30"/>
    </w:rPr>
  </w:style>
  <w:style w:type="character" w:styleId="Style16">
    <w:name w:val="Верхний колонтитул Знак"/>
    <w:qFormat/>
    <w:rPr>
      <w:sz w:val="30"/>
    </w:rPr>
  </w:style>
  <w:style w:type="character" w:styleId="1">
    <w:name w:val="Верхний колонтитул Знак1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9:00Z</dcterms:created>
  <dc:creator>Архипова О И</dc:creator>
  <dc:description/>
  <cp:keywords/>
  <dc:language>en-US</dc:language>
  <cp:lastModifiedBy>Баклан Светлана Александровна</cp:lastModifiedBy>
  <cp:lastPrinted>2015-03-12T12:02:00Z</cp:lastPrinted>
  <dcterms:modified xsi:type="dcterms:W3CDTF">2024-06-20T08:27:00Z</dcterms:modified>
  <cp:revision>3</cp:revision>
  <dc:subject/>
  <dc:title/>
</cp:coreProperties>
</file>