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еобходимо ли к заявке прикладывать учредительные документы юридического лица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Приложение </w:t>
      </w:r>
      <w:r>
        <w:rPr>
          <w:sz w:val="26"/>
          <w:szCs w:val="26"/>
          <w:lang w:eastAsia="ru-RU"/>
        </w:rPr>
        <w:t>к заявке копии учредительных документов для юридических лиц в соответствии с нормами постановления Правительства Российской Федерации  от 12.08.2008 № 602 "Об утверждении Правил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", пакета аукционной документации, утвержденного приказом Управления от 24.10.2017 №344 – П  «</w:t>
      </w:r>
      <w:r>
        <w:rPr>
          <w:sz w:val="26"/>
          <w:szCs w:val="26"/>
        </w:rPr>
        <w:t xml:space="preserve">О проведении аукциона </w:t>
      </w:r>
      <w:r>
        <w:rPr>
          <w:color w:val="000000"/>
          <w:sz w:val="26"/>
          <w:szCs w:val="26"/>
        </w:rPr>
        <w:t xml:space="preserve">по продаже права </w:t>
        <w:br/>
        <w:t xml:space="preserve">на заключение договора о закреплении долей квот добычи (вылова) водных биологических ресурсов для осуществления промышленного рыболовства в пресноводных водных объектах на территории Ямало-Ненецкого                 автономного округа» </w:t>
      </w:r>
      <w:r>
        <w:rPr>
          <w:sz w:val="26"/>
          <w:szCs w:val="26"/>
          <w:lang w:eastAsia="ru-RU"/>
        </w:rPr>
        <w:t>не требует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ru-RU"/>
        </w:rPr>
        <w:t>2. необходимо ли приложить к заявке на участие в аукционе вместо копий документов, указанных в п.3.3. аукционной документации копии договоров безвозмездного пользования муниципальным имуществом, так как для рыбодобычи используются несамоходные судна и маломерные суда, находящиеся в собственности муниципалитета?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огласно пп «в» п.39 постановления Правительства Российской Федерации  от 12.08.2008 № 602  п.3.3 пакета аукционной документации к заявке  на участие в аукционе прилагаются заверенные в установленном порядке копии документов, подтверждающих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 (свидетельство о праве собственности на судно, судовой билет (для маломерных судов), договор бербоут-чартера или тайм-чартера (для судов рыбопромыслового флота, используемых на основании договоров фрахтования), свидетельство о годности судна к плаванию и классификационное свидетельство судна в случае, если законодательством Российской Федерации предусмотрена выдача указанных свидетельств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аким образом, Вам необходимо предоставить правоустанавливающие документы, подтверждающие имущественные права маломерных и рефрижераторных судов и переданных в безвозмездное пользование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 моторные лодки и лодки-бударки, зарегистрированные в установленном законодательством Российской Федерации порядке, помимо договора безвозмездного пользования муниципальным имуществом (заверенный соответствующим муниципалитетом), судовой билет и свидетельство о праве собственности на судно (в данном случае на соответствующий муниципалитет), а также свидетельство о годности судна к плаванию и классификационное свидетельство маломерного судна,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 несамоходные рефрижераторные судна (РК-3, НРС-1), зарегистрированные в установленном законодательством Российской Федерации порядке,  помимо вышеуказанных документов, свидетельство о годности судна к плаванию и классификационное свидетельство судна.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1"/>
    <w:qFormat/>
    <w:rPr>
      <w:sz w:val="28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1:00Z</dcterms:created>
  <dc:creator>Katerina</dc:creator>
  <dc:description/>
  <dc:language>en-US</dc:language>
  <cp:lastModifiedBy>Охман Любовь Николаевна</cp:lastModifiedBy>
  <cp:lastPrinted>2017-11-03T14:40:00Z</cp:lastPrinted>
  <dcterms:modified xsi:type="dcterms:W3CDTF">2017-11-03T10:21:00Z</dcterms:modified>
  <cp:revision>3</cp:revision>
  <dc:subject/>
  <dc:title/>
</cp:coreProperties>
</file>