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jc w:val="center"/>
        <w:rPr/>
      </w:pPr>
      <w:r>
        <w:rPr/>
        <w:t>Схема границ</w:t>
      </w:r>
    </w:p>
    <w:p>
      <w:pPr>
        <w:pStyle w:val="Normal"/>
        <w:jc w:val="center"/>
        <w:rPr/>
      </w:pPr>
      <w:r>
        <w:rPr/>
        <w:t>Рыбовод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а Сухой А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56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spacing w:before="0" w:after="120"/>
        <w:ind w:left="-567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478155</wp:posOffset>
            </wp:positionV>
            <wp:extent cx="8045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77323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96520</wp:posOffset>
            </wp:positionV>
            <wp:extent cx="5845810" cy="3703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703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3" r="-4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ое описание:</w:t>
            </w:r>
          </w:p>
        </w:tc>
      </w:tr>
      <w:tr>
        <w:trPr/>
        <w:tc>
          <w:tcPr>
            <w:tcW w:w="10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, ограниченная последовательным соединением точек (1-2, 2-3, 3-4, 4-5, 5-6, 6-7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 C.Ш. 61° 8' 1" B.Д. 73° 18' 43"; 2.  C.Ш. 61° 8' 48" B.Д. 73° 19' 36"; 3. C.Ш. 61° 8' 32" B.Д. 73° 19' 46"; 4. C.Ш. 61° 8' 50" B.Д. 73° 21' 0"; 5. C.Ш. 61° 8' 16" B.Д. 73° 21' 1"; 6. C.Ш. 61° 7' 44" B.Д. 73° 22' 16"; </w:t>
            </w:r>
            <w:r>
              <w:rPr>
                <w:color w:val="000000"/>
                <w:sz w:val="20"/>
                <w:szCs w:val="20"/>
              </w:rPr>
              <w:t>7. C.Ш. 61° 7' 9" B.Д. 73° 20' 40"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5:00Z</dcterms:created>
  <dc:creator>Kartashova</dc:creator>
  <dc:description/>
  <cp:keywords/>
  <dc:language>en-US</dc:language>
  <cp:lastModifiedBy>Киселёва Екатерина Евгеньевна</cp:lastModifiedBy>
  <cp:lastPrinted>2018-11-30T09:31:00Z</cp:lastPrinted>
  <dcterms:modified xsi:type="dcterms:W3CDTF">2019-04-09T12:00:00Z</dcterms:modified>
  <cp:revision>3</cp:revision>
  <dc:subject/>
  <dc:title/>
</cp:coreProperties>
</file>