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ВЕДЕНИЯ О РЫБОВОДНОМ УЧАСТКЕ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зеро Супоневское в 1,4 км на северо-восток от с. Ел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Байкаловском муниципальном районе Свердловской области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58"/>
        <w:gridCol w:w="1221"/>
        <w:gridCol w:w="1655"/>
        <w:gridCol w:w="1211"/>
        <w:gridCol w:w="1448"/>
        <w:gridCol w:w="1376"/>
        <w:gridCol w:w="1055"/>
      </w:tblGrid>
      <w:tr>
        <w:trPr>
          <w:trHeight w:val="64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>Номер точки, описанной в географических координатах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еографические координат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писание границ рыбоводного участка (последовательным соединением указанных точек прямыми линиями либо по береговой линии водного объект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истема координа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ниципальное образовани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водного объект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водного объекта</w:t>
            </w:r>
          </w:p>
        </w:tc>
      </w:tr>
      <w:tr>
        <w:trPr>
          <w:trHeight w:val="19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верная широ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точная долгот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7.6408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3.716547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т точки 1  через точки 2, 3, 4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о точки 1 – по береговой линии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семирная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геодезическая система координат 1984 года (WGS-84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йкаловский муниципальный район Свердловской област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зеро Супоневско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7,3 га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7.64068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3.718478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7.63988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3.720216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7.64039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3.717319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ХЕМА РЫБОВОДНОГО УЧАСТК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зеро Супоневское в 1,4 км на северо-восток от с. Ел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Байкаловском муниципальном районе  Свердл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40640</wp:posOffset>
            </wp:positionV>
            <wp:extent cx="6471920" cy="35528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101080</wp:posOffset>
            </wp:positionH>
            <wp:positionV relativeFrom="paragraph">
              <wp:posOffset>3864610</wp:posOffset>
            </wp:positionV>
            <wp:extent cx="341630" cy="79883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44" r="-10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990</wp:posOffset>
            </wp:positionH>
            <wp:positionV relativeFrom="paragraph">
              <wp:posOffset>4218305</wp:posOffset>
            </wp:positionV>
            <wp:extent cx="3636645" cy="37909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position w:val="0"/>
      <w:sz w:val="24"/>
      <w:sz w:val="24"/>
      <w:szCs w:val="24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position w:val="0"/>
      <w:sz w:val="24"/>
      <w:sz w:val="24"/>
      <w:szCs w:val="24"/>
      <w:shd w:fill="auto" w:val="clear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position w:val="0"/>
      <w:sz w:val="24"/>
      <w:sz w:val="24"/>
      <w:szCs w:val="24"/>
      <w:shd w:fill="auto" w:val="clear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position w:val="0"/>
      <w:sz w:val="24"/>
      <w:sz w:val="24"/>
      <w:szCs w:val="24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position w:val="0"/>
      <w:sz w:val="24"/>
      <w:sz w:val="24"/>
      <w:szCs w:val="24"/>
      <w:shd w:fill="auto" w:val="clear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3:00Z</dcterms:created>
  <dc:creator>User</dc:creator>
  <dc:description/>
  <cp:keywords/>
  <dc:language>en-US</dc:language>
  <cp:lastModifiedBy>Уркина Мария Валерьевна</cp:lastModifiedBy>
  <cp:lastPrinted>2019-01-16T15:28:00Z</cp:lastPrinted>
  <dcterms:modified xsi:type="dcterms:W3CDTF">2019-07-08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