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ЕДЕНИЯ О РЫБОВОДНОМ УЧАСТКЕ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24"/>
          <w:szCs w:val="24"/>
        </w:rPr>
        <w:t>Озеро Базановское в Полевском городском округе Свердловской области</w:t>
      </w:r>
    </w:p>
    <w:tbl>
      <w:tblPr>
        <w:tblW w:w="99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27"/>
        <w:gridCol w:w="1066"/>
        <w:gridCol w:w="1758"/>
        <w:gridCol w:w="1211"/>
        <w:gridCol w:w="1448"/>
        <w:gridCol w:w="1376"/>
        <w:gridCol w:w="1055"/>
      </w:tblGrid>
      <w:tr>
        <w:trPr>
          <w:trHeight w:val="64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Номер точки, описанной в географических координатах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еографические координат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писание границ рыбоводного участка (последовательным соединением указанных точек прямыми линиями либо по береговой линии водного объект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истема координа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ниципальное образовани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водного объект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водного объекта</w:t>
            </w:r>
          </w:p>
        </w:tc>
      </w:tr>
      <w:tr>
        <w:trPr>
          <w:trHeight w:val="17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верная шир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точная долгот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.6073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.23964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 точки 1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</w:t>
            </w:r>
            <w:r>
              <w:rPr/>
              <w:t>по береговой линии в пределах акватории до точки 2, от точки 2 до точки 3 по береговой линии в пределах акватории, от точки 3  до точки 4  по береговой линии в пределах акватор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семирная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геодезическая система координат 1984 года (WGS-84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ской городской округ Свердловской област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зеро Базановско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,6408 га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6.6063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0.240593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6.60698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0.24128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6.60356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0.23801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ХЕМА РЫБОВОДНОГО УЧАСТКА</w:t>
      </w:r>
    </w:p>
    <w:p>
      <w:pPr>
        <w:pStyle w:val="Normal"/>
        <w:rPr/>
      </w:pPr>
      <w:r>
        <w:rPr>
          <w:sz w:val="24"/>
          <w:szCs w:val="24"/>
        </w:rPr>
        <w:t>озеро Базановское Полевского городского округа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2810" cy="4159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5770</wp:posOffset>
            </wp:positionH>
            <wp:positionV relativeFrom="paragraph">
              <wp:posOffset>156210</wp:posOffset>
            </wp:positionV>
            <wp:extent cx="3636645" cy="3790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3:00Z</dcterms:created>
  <dc:creator>User</dc:creator>
  <dc:description/>
  <cp:keywords/>
  <dc:language>en-US</dc:language>
  <cp:lastModifiedBy>Уркина Мария Валерьевна</cp:lastModifiedBy>
  <cp:lastPrinted>2019-01-16T15:28:00Z</cp:lastPrinted>
  <dcterms:modified xsi:type="dcterms:W3CDTF">2019-07-08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