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ВЕДЕНИЯ О РЫБОВОДНОМ УЧАСТКЕ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зеро  Байгашино  в 1,1 км на северо-запад от с. Ела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Байкаловском муниципальном районе Свердловской области</w:t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20"/>
        <w:gridCol w:w="1220"/>
        <w:gridCol w:w="1757"/>
        <w:gridCol w:w="1209"/>
        <w:gridCol w:w="1454"/>
        <w:gridCol w:w="1378"/>
        <w:gridCol w:w="1056"/>
      </w:tblGrid>
      <w:tr>
        <w:trPr>
          <w:trHeight w:val="64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hanging="0"/>
              <w:jc w:val="both"/>
              <w:rPr/>
            </w:pPr>
            <w:r>
              <w:rPr>
                <w:sz w:val="18"/>
                <w:szCs w:val="18"/>
              </w:rPr>
              <w:t>Номер точки, описанной в географических координат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еографические координат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писание границ рыбоводного участка (последовательным соединением указанных точек прямыми линиями либо по береговой линии водного объекта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истема координат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ниципальное образова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водного объект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водного объекта</w:t>
            </w:r>
          </w:p>
        </w:tc>
      </w:tr>
      <w:tr>
        <w:trPr>
          <w:trHeight w:val="16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верная широ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точная долгот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7.6434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63.66888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т точки 1  через точки 2, 3, 4, 5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о точки 1 – по береговой лин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семирная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геодезическая система координат 1984 года (WGS-84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йкаловский муниципальный район Свердловской област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зеро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 </w:t>
            </w:r>
            <w:r>
              <w:rPr/>
              <w:t>Байгашин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40,07 га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7.64246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63.67103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7.64218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63.669662 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7.64223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63.665800 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ndex Sans Text;Arial" w:hAnsi="Yandex Sans Text;Arial" w:cs="Yandex Sans Text;Arial"/>
              </w:rPr>
            </w:pPr>
            <w:r>
              <w:rPr/>
              <w:t>57.643522</w:t>
            </w:r>
          </w:p>
          <w:p>
            <w:pPr>
              <w:pStyle w:val="Normal"/>
              <w:snapToGrid w:val="false"/>
              <w:jc w:val="left"/>
              <w:rPr>
                <w:rFonts w:ascii="Yandex Sans Text;Arial" w:hAnsi="Yandex Sans Text;Arial" w:cs="Yandex Sans Text;Arial"/>
              </w:rPr>
            </w:pPr>
            <w:r>
              <w:rPr>
                <w:rFonts w:cs="Yandex Sans Text;Arial" w:ascii="Yandex Sans Text;Arial" w:hAnsi="Yandex Sans Text;Aria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63.66331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ХЕМА РЫБОВОДНОГО УЧАСТК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зеро  Байгашино  в 1,1 км на северо-запад от с. Ела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Байкаловском муниципальном районе  Свердловской области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121920</wp:posOffset>
            </wp:positionV>
            <wp:extent cx="6423660" cy="3769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107430</wp:posOffset>
            </wp:positionH>
            <wp:positionV relativeFrom="paragraph">
              <wp:posOffset>65405</wp:posOffset>
            </wp:positionV>
            <wp:extent cx="341630" cy="7988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44" r="-10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598805</wp:posOffset>
            </wp:positionV>
            <wp:extent cx="3636645" cy="3790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 Sans Text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position w:val="0"/>
      <w:sz w:val="24"/>
      <w:sz w:val="24"/>
      <w:szCs w:val="24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position w:val="0"/>
      <w:sz w:val="24"/>
      <w:sz w:val="24"/>
      <w:szCs w:val="24"/>
      <w:shd w:fill="auto" w:val="clear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position w:val="0"/>
      <w:sz w:val="24"/>
      <w:sz w:val="24"/>
      <w:szCs w:val="24"/>
      <w:shd w:fill="auto" w:val="clear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position w:val="0"/>
      <w:sz w:val="24"/>
      <w:sz w:val="24"/>
      <w:szCs w:val="24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position w:val="0"/>
      <w:sz w:val="24"/>
      <w:sz w:val="24"/>
      <w:szCs w:val="24"/>
      <w:shd w:fill="auto" w:val="clear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3:00Z</dcterms:created>
  <dc:creator>User</dc:creator>
  <dc:description/>
  <cp:keywords/>
  <dc:language>en-US</dc:language>
  <cp:lastModifiedBy>Уркина Мария Валерьевна</cp:lastModifiedBy>
  <cp:lastPrinted>2019-01-16T15:28:00Z</cp:lastPrinted>
  <dcterms:modified xsi:type="dcterms:W3CDTF">2019-07-08T06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