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анали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оприменительной практики контрольно-надзорной деятельности Нижнеобского территориального управления Росрыболов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. 8 Плана - графика профилактических мероприятий Нижнеобского территориального управления Федерального агентства по рыболовству на 2017 год, предусмотренного Программой профилактики нарушений обязательных требований в области рыболовства и сохранения водных биоресурсов на 2017 год, утверждённой приказом Нижнеобского территориального управления Росрыболовства (далее – Управление) от 09.02.2017 № 36 - П, проведены обобщение и анализ правоприменительной практики контрольно-надзорной деятельно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. В ходе проведения обобщения и анализа установлено следующе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ая практика организации и проведения государственного контроля (надзор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государственного контроля (надзо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проведения в 2017 году плановых проверок юридических лиц и индивидуальных предпринимателей, в срок до 01.07.2016 обособленными структурными подразделениями, в соответствии с указанием Управления от 29.04.2016 № 07-11/3298, предоставлены предложения в сводный план проведения плановых проверок юридических лиц и индивидуальных предпринимателей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внеплановые проверки исполнения юридическими лицами ранее выданных предписаний об устранении выявленных нарушений. При данном основании проведения проверки, согласования с органами прокуратуры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документарной или выездной проверки решающее значение имеет необходимость визуального осмотра территорий и акваторий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 всего проведено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проверки, все - выез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верок исчисляются в пределах, установленных законом, исходя из служебной необходимости. При проведении проверок, проведё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, сроки соблюдены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юридических лиц при организации и проведении проверок не наруш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риказа руководителя Управления от 17.01.2012               № 11 – П «О представлении материалов проверок юридических лиц и индивидуальных предпринимателей», проведён анализ и обобщение представленных в Управление копий материалов проверок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. В ходе рассмотрения представленных документов установлено, что в целом, оформление результатов проверок и принятие мер по их результатам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о контролю, в том числе осуществляемые без взаимодействия с юридическими лицами и индивидуальными предпринимателями, проводятся на основании рейдов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обращения граждан, содержащие сведения о нарушении обязательных требований, причинении вреда или угрозе причинения вреда охраняемым законом ценностям, рассматриваются в соответствии с требованиями действующего законодательства. По результатам их рассмотрения, в случае необходимости, принимаются меры реагирования, в том числе - проводятся мероприятия по контролю, осуществляемые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тановления, при осуществлении государственного контроля (надзора), факта совершения правонарушения, а также получения необходимой полноты доказательств вины лица его совершившего, юридические лица, должностные лица, индивидуальные предприниматели привлекаются к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яжести нарушений обязательных требований и выбор ответственности к которой привлекаются виновные лица, осуществляется исходя из законодательства с учётом обстоятельств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, в части организации и проведения государственного контроля (надзора), осуществляется по мере выявления законодательства, требующего совершенствования, а также по получению соответствующих запрос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соблюдения обязательных требован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23 проверок, проведённых во IV квартале 2017 года, по результатам 17-и проверок выявлены административные правонарушения.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Нижнесалдинский металлургический завод» превышение по сбросам загрязняющих веществ НДС в реку Салда по выпускам № 1,2,3; ООО НСМЗ наложен штраф в размере 10000 рублей, на должностное лицо Мухотрова Дмитрия Николаевича гл. энергетика наложен штраф в размере 50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Уральские локомотивы сброс загрязняющих веществ в болото Пышминско-Ключевское с превышением показателей НДС; составлено 2 административных протокола по ст. 8.33 КоАП РФ; юридическое лицо 10000 руб., начальник технического департамента ООО "Уральские локомотивы" - должностное лицо 5000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РосКомСевер», часть 1 статьи 8.42 КоАП РФ; Юридическое лицо ООО "РосКомСевер" - вынесено предупреждение. Должностное лицо ООО "РосКомСевер" - административный штраф в размере 80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Теплоэнергетик»;</w:t>
      </w:r>
      <w:r>
        <w:rPr>
          <w:rFonts w:eastAsia="Calibri"/>
          <w:sz w:val="28"/>
          <w:szCs w:val="28"/>
          <w:lang w:eastAsia="en-US"/>
        </w:rPr>
        <w:t xml:space="preserve"> нарушение ст. 8.33 КоАП РФ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1. Отсутствует план-схема, проектная документация и согласования с органами рыбоохраны рыбозащитного устройства (РЗУ); 2. По выпуску № 1 в реку Ай за 4-й квартал 2016 превышение концентрации сброса вредных веществ;</w:t>
      </w:r>
      <w:r>
        <w:rPr/>
        <w:t xml:space="preserve"> </w:t>
      </w:r>
      <w:r>
        <w:rPr>
          <w:sz w:val="28"/>
          <w:szCs w:val="28"/>
        </w:rPr>
        <w:t>протокол НО № 155812 от 30.10.2017 г. по ст.8.33 КоАП РФ в отношении ДЛ ООО "Теплоэнергетик"; протокол НО № 155811 от 30.10.2017 г. по ст. 8.33 КоАП РФ в отношении ЮЛ ООО "Теплоэнергетик"; протокол НО № 155610 от 30.10.2017 г. по ст.8.33 КоАП РФ в отношении ЮЛ ООО "Теплоэнергетик"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АО «Уральская кузница» По выпуску № 1 в течение первого квартала 2017 г. было допущено превышение концентрации сброса вредных веществ в реку Коелга по показателям: железа общее на 0,015 т/квартал, нефтепродукты на 0,08 т/квартал; во втором квартале 2017 г. превышение концентрации сброса вредных веществ в реку Коелга по следующим показателям: железа общее на 0,03 т/квартал, нефтепродукты на 0,05 т/квартал; адм. протокол № 155814 от 21.11.2017 г. в отношении ЮЛ по ст. 8.33 КоАП РФ постановлением Ч 05-223/2017-24 наложен штраф - 10000 руб.; адм. протокол № 155815 от 21.11.2017 г. в отношении ДЛ по ст. 8.33 КоАП РФ постановлением Ч 05-224/2017-24 от 27.11.2017 г. наложен штраф - 5000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Казанская рыба»</w:t>
      </w:r>
      <w:r>
        <w:rPr/>
        <w:t xml:space="preserve"> - </w:t>
      </w:r>
      <w:r>
        <w:rPr>
          <w:sz w:val="28"/>
          <w:szCs w:val="28"/>
        </w:rPr>
        <w:t>невыполнение ранее выданного предписания;</w:t>
      </w:r>
      <w:r>
        <w:rPr/>
        <w:t xml:space="preserve"> </w:t>
      </w:r>
      <w:r>
        <w:rPr>
          <w:sz w:val="28"/>
          <w:szCs w:val="28"/>
        </w:rPr>
        <w:t>Постановление по делу 5-171/2017 от 20.06.2017;</w:t>
      </w:r>
      <w:r>
        <w:rPr/>
        <w:t xml:space="preserve"> </w:t>
      </w:r>
      <w:r>
        <w:rPr>
          <w:sz w:val="28"/>
          <w:szCs w:val="28"/>
        </w:rPr>
        <w:t>ЗАО "Казанская рыба" назначено административное наказание в виде штрафа в размере  10 000 р. по ч. 1 ст. 19.5 Дело об адм. правонарушении в отношении Блинова Александра Владимировича генерального директора ЗАО "Казанская рыба направлено в суд для рассмотрения и принятия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Энел Россия» - филиал Спеднеуральская ГРЭС, производит сброс загрязняющих веществ в производственных и сточных водах в водные объекты по выпускам № 1,2,3,7,10,11 в Исетское водохранилище, по выпуску № 8 в болото без названия вблизи реки Лебяжка, по выпуску № 9 в болото без названия у основания мыса Еловый; составлено 2 административных протокола на должностное и юридическое лицо по ст. 8.33 КоАП РФ; юридическое лицо 10000 руб, Шишминцев И.В. заместитель главного инженера по эксплуатации - начальник управления по эксплуатации ПАО "Энел России"- филиал "Среднеуральская ГРЭС"- должностное лицо 50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Коммунальные сети»; Невыполнение предписания №8-В-К от 10.10.2016;</w:t>
      </w:r>
      <w:r>
        <w:rPr/>
        <w:t xml:space="preserve"> </w:t>
      </w:r>
      <w:r>
        <w:rPr>
          <w:sz w:val="28"/>
          <w:szCs w:val="28"/>
        </w:rPr>
        <w:t>Постановление по делу №5-567/2017 от 14.11.2017 в отношении ООО "Коммунальные сети", исполнено платежное поручение № 25 от 31.01.201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П «Водоканал»; не выполнено предписание №11-В-К от 14.11.2016;</w:t>
      </w:r>
      <w:r>
        <w:rPr/>
        <w:t xml:space="preserve"> </w:t>
      </w:r>
      <w:r>
        <w:rPr>
          <w:sz w:val="28"/>
          <w:szCs w:val="28"/>
        </w:rPr>
        <w:t>в отношении МП "Водоканал" составлен протокол об административном правонарушении, материалы дела направлены на рассмотрение в суд. Постановление мирового судьи б/н от 12.12.2017, исполнено п/п 28 от 17.01.2018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ОО «Курганская ТЭЦ», Сброс сточных вод в реку Черная с превышением допустимых концентраций установленных НДС;</w:t>
      </w:r>
      <w:r>
        <w:rPr/>
        <w:t xml:space="preserve"> </w:t>
      </w:r>
      <w:r>
        <w:rPr>
          <w:sz w:val="28"/>
          <w:szCs w:val="28"/>
        </w:rPr>
        <w:t>Постановления №К01-1581/2017-09 от 05.12.2017 №К01-1582/2017-09 от 05.12.20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Гыданское сельскохозяйственное предприятие «Гыдаагро»; нарушен Абз. 3 п. 15.3 Правил рыболовства для Западно-Сибирского рыбохозяйственного бассейна, утвержденные приказом Минсельхоза России от 22 октября 2014г. № 402;</w:t>
      </w:r>
      <w:r>
        <w:rPr/>
        <w:t xml:space="preserve"> </w:t>
      </w:r>
      <w:r>
        <w:rPr>
          <w:sz w:val="28"/>
          <w:szCs w:val="28"/>
        </w:rPr>
        <w:t>юридическое лицо ООО  Гыданское сельскохозяйственное предприятие «Гыдаагро» признано виновным в совершении административного правонарушения, ответственность за которое предусмотрена частью 2 статьи 8.37 Кодекса Российской Федерации об административных правонарушениях и   административное наказание в виде Предуп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Полар» Отсутствие согласования сс Нижнеобским территориальным управлением Федерального агентства по рыболовству, ст. 50 ФЗ от 20. 12. 2004        № 166-ФЗ "О рыболовстве и сохранении водных биологических ресурсов";</w:t>
      </w:r>
      <w:r>
        <w:rPr/>
        <w:t xml:space="preserve"> </w:t>
      </w:r>
      <w:r>
        <w:rPr>
          <w:sz w:val="28"/>
          <w:szCs w:val="28"/>
        </w:rPr>
        <w:t>вынесено 2 постановления Я01-411/2017-15 и Я01-412/2017-15 от 07.12. 2017г. по делу об административном правонарушении на юридическое лицо ООО "Полар" по ст. 8.33 КоАП РФ и применено административное наказание в виде административного штрафа в размере 2 х 10 000тыс. рублей., а также привлечено должностное лицо (постановление Я01-413/2017-15 от 07.12.2017г.) по ст. 8.33 КоАП РФ и применено административное наказание в виде административного штрафа в размере 5 0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МНС «Красный Яр» не ведение документации о ежедневной добыче ВБР на рыбопромысловых участках</w:t>
      </w:r>
      <w:r>
        <w:rPr/>
        <w:t xml:space="preserve"> </w:t>
      </w:r>
      <w:r>
        <w:rPr>
          <w:sz w:val="28"/>
          <w:szCs w:val="28"/>
        </w:rPr>
        <w:t>Нарушение ч. 2 ст. 8.37 КоАП РФ; на юридическое лицо ОКМНС «Красный Яр» наложен штраф, на должностное лицо ОКМНС «Красный Яр» наложен штра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имское МУП «Тепловодоканал» Отсутствие соглавсования; Статья 8.33 КоАП РФ; на юридическое лицо - Игримское муниципальное унитарное предприятие «Тепловодоканал» наложен административный штраф в размере 10 000 рублей; на должностное лицо Игримского муниципального унитарного предприятия «Тепловодоканал» Белоусову Фариду Магазиевну постановлением от 18.12.2017 наложен административный штраф в размере 5 0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МК «Аганнефтегазгеология»; Выявлены нарушения обязательных требований п.1, 3, 6 ст.65 Водного кодекса РФ; п.1, 6 ст. 65 Водного кодекса РФ Статья 8.33 КоАП РФ; Юридическое лицо ОАО ПМК "Аганнефтегазгеология" - административный штраф в размере 10 000 рублей, юридическое лицо ООО "Лесовик" (подрядная организация) - административный штраф в размере 10 000 рублей, должностное лицо ОАО ПМК "Аганнефтегазгеология" - ведущий инженер ОКС Никитин Н.А. - административный штраф 5 0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О «Рыбокомбинат Ханты-Мансийский»; не соблюдение Правил рыболовства (в части ведение документации, отражающей ежедневную рыбопромысловую деятельность (промысловый журнал) в местах добычи ВБР); должностное лицо АО "Рыбокомбинат Ханты-Мансийский"- ответственный за добычу (вылов) водных биологических ресурсов Кашпур Александр Андреевич привлечен к административной ответственности по ч. 2 ст. 8.37 КоАП РФ;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Тюмень Водоканал»; Не выполнение ранее выданного предписания; ООО «Тюмень водоканал» постановлением Мирового судьи от 26.10.2017 года                    № 5-5949/2017/13м признано виновным по ч. 1 ст. 19.5 КоАП РФ, назначен штраф в размере 10 000 р. Материалы дела об административном правонарушении в отношении должностного лица направлены в мировой суд для принятия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всех виновных лиц приняты меры по привлечению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ледует отметить, что системная взаимосвязь положений различных нормативных актов, иных нормативных документов удовлетворительная. В том числе ясность и взаимная согласованность обязательных требований находится на достаточ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 в части соблюдения обязательных требований осуществляется по мере выявления нормативных правовых актов, требующих совершенств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9:00Z</dcterms:created>
  <dc:creator>Gordeeva_NE</dc:creator>
  <dc:description/>
  <cp:keywords/>
  <dc:language>en-US</dc:language>
  <cp:lastModifiedBy>Rigel_VN</cp:lastModifiedBy>
  <cp:lastPrinted>2017-04-28T14:35:00Z</cp:lastPrinted>
  <dcterms:modified xsi:type="dcterms:W3CDTF">2018-06-05T11:50:00Z</dcterms:modified>
  <cp:revision>148</cp:revision>
  <dc:subject/>
  <dc:title>В Аттестационную комиссию</dc:title>
</cp:coreProperties>
</file>