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анали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равоприменительной практики контрольно-надзорной деятельности Нижнеобского территориального управления Росрыболов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7 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. 8 Плана - графика профилактических мероприятий Нижнеобского территориального управления Федерального агентства по рыболовству на 2017 год, предусмотренного Программой профилактики нарушений обязательных требований в области рыболовства и сохранения водных биоресурсов на 2017 год, утверждённой приказом Нижнеобского территориального управления Росрыболовства (далее – Управление) от 09.02.2017 № 36 - П, проведены обобщение и анализ правоприменительной практики контрольно-надзорной деятельно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. В ходе проведения обобщения и анализа установлено следующее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рименительная практика организации и проведения государственного контроля (надзор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государственного контроля (надзор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проведения в 2017 году плановых проверок юридических лиц и индивидуальных предпринимателей, в срок до 01.07.2016 обособленными структурными подразделениями, в соответствии с указанием Управления от 29.04.2016 № 07-11/3298, предоставлены предложения в сводный план проведения плановых проверок юридических лиц и индивидуальных предпринимателей н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6 внеплановых проверок исполнения юридическими лицами ранее выданных предписаний об устранении выявленных нарушений. При данном основании проведения проверки, согласования с органами прокуратуры не треб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документарной или выездной проверки решающее значение имеет необходимость визуального осмотра территорий и акваторий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7 года всего проведено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проверок, все - выезд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ок исчисляются в пределах, установленных законом, исходя из служебной необходимости. При проведении проверок, проведённых в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7 года, сроки соблюдены пол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юридических лиц при организации и проведении проверок не нарушал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приказа руководителя Управления от 17.01.2012               № 11 – П «О представлении материалов проверок юридических лиц и индивидуальных предпринимателей», проведён анализ и обобщение представленных в Управление копий материалов проверок з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. В ходе рассмотрения представленных документов установлено, что в целом, оформление результатов проверок и принятие мер по их результатам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роприятия по контролю, в том числе осуществляемые без взаимодействия с юридическими лицами и индивидуальными предпринимателями, проводятся на основании рейдовы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обращения граждан, содержащие сведения о нарушении обязательных требований, причинении вреда или угрозе причинения вреда охраняемым законом ценностям, рассматриваются в соответствии с требованиями действующего законодательства. По результатам их рассмотрения, в случае необходимости, принимаются меры реагирования, в том числе - проводятся мероприятия по контролю, осуществляемые без взаимодействия с юридическими лицами и индивидуальными предприним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установления, при осуществлении государственного контроля (надзора), факта совершения правонарушения, а также получения необходимой полноты доказательств вины лица его совершившего, юридические лица, должностные лица, индивидуальные предприниматели привлекаются к ответственности, предусмотренной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тяжести нарушений обязательных требований и выбор ответственности к которой привлекаются виновные лица, осуществляется исходя из законодательства с учётом обстоятельств 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законодательства на основе анализа правоприменительной практики контрольно-надзорной деятельности, в части организации и проведения государственного контроля (надзора), осуществляется по мере выявления законодательства, требующего совершенствования, а также по получению соответствующих запрос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рименительная практика соблюдения обязательных требований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 27 проверок, проведённых во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7 года, по результатам 9-и проверок выявлены административные правонарушения. В том числе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СТРОЙПЛАСТПОЛИМЕР» - превышение НДС (Магний): январь - 74,99 мг/дм3, февраль - 72,48 мг/дм3, март - 76,04 мг/дм3, апрель - 72,88 мг/дм3, май - 72,33 мг/дм3 при норме 40,0 мг/дм3;</w:t>
      </w:r>
      <w:r>
        <w:rPr/>
        <w:t xml:space="preserve"> </w:t>
      </w:r>
      <w:r>
        <w:rPr>
          <w:sz w:val="28"/>
          <w:szCs w:val="28"/>
        </w:rPr>
        <w:t>привлечено ОАО "Стройпластполимер" (ОАО "СПП") по ст. 8.33 КоАП РФ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ГУП «НИИ Машиностроения»</w:t>
      </w:r>
      <w:r>
        <w:rPr/>
        <w:t xml:space="preserve"> </w:t>
      </w:r>
      <w:r>
        <w:rPr>
          <w:sz w:val="28"/>
          <w:szCs w:val="28"/>
        </w:rPr>
        <w:t>- сброс сточных вод по выпуску № 1 в реку Салда, № 5 в Нижне-Салдинское водохранилище № 6 в реку Салда  с превышением ПДК. Ведется использование водозаборного узла на Нижне - Салдинском водохранилище и на реке Салда водохранилище без названия в отсутствии предусмотренных СНиП 2.06.07-87; составлено 4 административных протокола по ст. 8.33 КоАП РФ и по ст. 38 КоАП РФ; ФГУП "НИИМАШ" - юридическое лицо 110000 руб, главный инженер ФГУП "НИИМАШ" Разжигаев Адольф Иванович должностное лицо 15000 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унитарное предприятие жилищно-коммунального хозяйства городского поселения Березово, статья 8.33. КоАП РФ; юридическое лицо - Муниципальное унитарное предприятие жилищно-коммунального хозяйства городского поселения Березово - штраф в размере 10 000 рублей. Должностное лицо Муниципального унитарного предприятия жилищно-коммунального хозяйства городского поселения Березово мастер  КОС-1500  Серебряков Николай         Николаевич - штраф в размере 5 000 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о с ограниченной ответственностью «Тайгинский горно-обогатительный комбинат»;</w:t>
      </w:r>
      <w:r>
        <w:rPr>
          <w:rFonts w:eastAsia="Calibri"/>
          <w:sz w:val="28"/>
          <w:szCs w:val="28"/>
          <w:lang w:eastAsia="en-US"/>
        </w:rPr>
        <w:t xml:space="preserve"> установка и эксплуатацию рыбозащитных устройств водозабора на водоеме рыбохозяйственного значения озеро Тайги без согласования с органами рыбоохраны, а также не имеет проектной документации рыбозащитного устройства водозабора</w:t>
      </w:r>
      <w:r>
        <w:rPr>
          <w:sz w:val="28"/>
          <w:szCs w:val="28"/>
        </w:rPr>
        <w:t>; адм. протокол НО № 155755 от 18.09.2017 г. по ст.8.33 КоАП РФ в отношении ЮЛ - штраф 10000 руб.; адм. протокол НО  № 155756 от 18.09.2017 г. по ст.8.33 КоАП РФ в отношении ДЛ - штраф 5000 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Торговый Дом «Синара» - невыполнение ранее выданного предписания;</w:t>
      </w:r>
      <w:r>
        <w:rPr/>
        <w:t xml:space="preserve"> </w:t>
      </w:r>
      <w:r>
        <w:rPr>
          <w:sz w:val="28"/>
          <w:szCs w:val="28"/>
        </w:rPr>
        <w:t>Постановление по делу 5-403/17 от 23.06.2017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АО «Синарский щебеночный карьер»</w:t>
      </w:r>
      <w:r>
        <w:rPr/>
        <w:t xml:space="preserve"> - </w:t>
      </w:r>
      <w:r>
        <w:rPr>
          <w:sz w:val="28"/>
          <w:szCs w:val="28"/>
        </w:rPr>
        <w:t>невыполнение ранее выданного предписания;</w:t>
      </w:r>
      <w:r>
        <w:rPr/>
        <w:t xml:space="preserve"> </w:t>
      </w:r>
      <w:r>
        <w:rPr>
          <w:sz w:val="28"/>
          <w:szCs w:val="28"/>
        </w:rPr>
        <w:t>Постановление по делу 5-171/2017 от 20.06.2017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унитарное предприятие ЖКХ «Казанского района», эксплуатация водозаборных сооружений без применения специальных рыбозащитных устройств;</w:t>
      </w:r>
      <w:r>
        <w:rPr/>
        <w:t xml:space="preserve"> </w:t>
      </w:r>
      <w:r>
        <w:rPr>
          <w:sz w:val="28"/>
          <w:szCs w:val="28"/>
        </w:rPr>
        <w:t>в отношении МУП ЖКХ "Казанского района" и гл. инженера МУП ЖКХ "Казанского района" вынесены постановления по дулу об административном правонарушении №№ Т03-076/2017-08-08 и Т03-077/2017-10 от 14.09.2017 года назначено наказание в виде штрафа в размере 100 000 р. и 10 000 р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бщество с ограниченной ответственностью «Газпром добыча Ямбург»; Осуществление забора воды без согласования с Нижнеобским территориальным управлением Росрыболовства; Юридическое лицо - Постановление №Я05-013/2017-17 (ад. штраф 10000 руб.); Постановление №Я05-014/2017-17 (ад. штраф 10000 руб.); Постановление №Я05-015/2017-17 (ад. штраф 10000 руб.); Постановление №Я05-016/2017-17 (ад. штраф 10000 руб.); Постановление №Я05-017/2017-17 (ад. штраф 10000 руб.); Постановление №Я05-018/2017-17 (ад. штраф 10000 руб.); Постановление №Я05-019/2017-17 (ад. штраф 10000 руб.). Должностное лицо - постановление № Я05-023/2017-17 (предупреждение); постановление № Я05-024/2017-17 (предупреждение); постановление № Я05-025/2017-17 (предупреждение); постановление № Я05-026/2017-17 (предупреждение); постановление № Я05-027/2017-17 (предупреждение);постановление № Я05-028/2017-17 (предупреждение); постановление № Я05-029/2017-17 (предупреждение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кционерное общество "Энерго-газ- Ноябрьск"; Сброс неочищенных сточных вод; постановление № Я 01-156/2017-09 от 11.05.2017г. и постановление                               № Я 01-157/2017-09 от 11.05.201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ношении всех виновных лиц приняты меры по привлечению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следует отметить, что системная взаимосвязь положений различных нормативных актов, иных нормативных документов удовлетворительная. В том числе ясность и взаимная согласованность обязательных требований находится на достаточном уров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редложений по совершенствованию законодательства на основе анализа правоприменительной практики контрольно-надзорной деятельности в части соблюдения обязательных требований осуществляется по мере выявления нормативных правовых актов, требующих совершенствова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49:00Z</dcterms:created>
  <dc:creator>Gordeeva_NE</dc:creator>
  <dc:description/>
  <cp:keywords/>
  <dc:language>en-US</dc:language>
  <cp:lastModifiedBy>Rigel_VN</cp:lastModifiedBy>
  <cp:lastPrinted>2017-04-28T14:35:00Z</cp:lastPrinted>
  <dcterms:modified xsi:type="dcterms:W3CDTF">2018-06-05T11:45:00Z</dcterms:modified>
  <cp:revision>143</cp:revision>
  <dc:subject/>
  <dc:title>В Аттестационную комиссию</dc:title>
</cp:coreProperties>
</file>