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анали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оприменительной практики контрольно-надзорной деятельности Нижнеобского территориального управления Росрыболов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. 7 Плана - графика профилактических мероприятий Нижнеобского территориального управления Федерального агентства по рыболовству на 2018 год, предусмотренного Программой профилактики нарушений обязательных требований в области рыболовства и сохранения водных биоресурсов на 2018 год, утверждённой приказом Нижнеобского территориального управления Росрыболовства (далее – Управление) от 28.02.2018 № 56 - П, проведены обобщение и анализ правоприменительной практики контрольно-надзорной деятельно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 В ходе проведения обобщения и анализа установлено следующе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ая практика организации и проведения государственного контроля (надзор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государственного контроля (надзо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проведения в 2018 году плановых проверок юридических лиц и индивидуальных предпринимателей, в срок до 01.07.2017 обособленными структурными подразделениями, в соответствии с указанием Управления от 22.03.2017 № 07-11/2323, предоставлены предложения в сводный план проведения плановых проверок юридических лиц и индивидуальных предпринимателей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3 внеплановые проверки исполнения юридическими лицами ранее выданных предписаний об устранении выявленных нарушений. При данном основании проведения проверки, согласования с органами прокуратуры не требуется. По согласованию с Ханты-Мансийской окружной прокуратурой проведена 1 внеплановая проверка на основании сообщения Ханты-Мансийской межрайонной природоохранной проку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документарной или выездной проверки решающее значение имеет необходимость визуального осмотра территорий и акваторий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всего проведено 26 проверок, все - выез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верок исчисляются в пределах, установленных законом, исходя из служебной необходимости. При проведении проверок, проведённых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, сроки соблюдены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юридических лиц при организации и проведении проверок не наруш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риказа руководителя Управления от 17.01.2012               № 11 – П «О представлении материалов проверок юридических лиц и индивидуальных предпринимателей», проведён анализ и обобщение представленных в Управление копий материалов проверо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 В ходе рассмотрения представленных документов установлено, что в целом, оформление результатов проверок и принятие мер по их результатам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о контролю, в том числе осуществляемые без взаимодействия с юридическими лицами и индивидуальными предпринимателями, проводятся на основании рейд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обращения граждан, содержащие сведения о нарушении обязательных требований, причинении вреда или угрозе причинения вреда охраняемым законом ценностям, рассматриваются в соответствии с требованиями действующего законодательства. По результатам их рассмотрения, в случае необходимости, принимаются меры реагирования, в том числе - проводятся мероприятия по контролю, осуществляемые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тановления, при осуществлении государственного контроля (надзора), факта совершения правонарушения, а также получения необходимой полноты доказательств вины лица его совершившего, юридические лица, должностные лица, индивидуальные предприниматели привлекаются к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яжести нарушений обязательных требований и выбор ответственности к которой привлекаются виновные лица, осуществляется исходя из законодательства с учётом обстоятельств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, в части организации и проведения государственного контроля (надзора), осуществляется по мере выявления законодательства, требующего совершенствования, а также по получению соответствующих запросо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соблюдения обязательных требований.</w:t>
      </w:r>
    </w:p>
    <w:p>
      <w:pPr>
        <w:pStyle w:val="Normal"/>
        <w:ind w:left="108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26 проверок, проведённых во II квартале 2018 года, по результатам 11-и проверок выявлены административные правонарушения.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П «Стройсервис» Ярковского муниципального района Тюменской области оказало противодействие проведению проверки, выразившееся в не предоставлении представителя предприятия; в дальнейшем выявлено нарушение, выразившиеся в сбросе загрязняющих веществ, норматив которых не установлен; на юридическое лицо наложены штраф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О «Научно - производственное объединение «Курганприбор»,</w:t>
      </w:r>
      <w:r>
        <w:rPr/>
        <w:t xml:space="preserve"> </w:t>
      </w:r>
      <w:r>
        <w:rPr>
          <w:sz w:val="28"/>
          <w:szCs w:val="28"/>
        </w:rPr>
        <w:t>ООО Торговый Дом «Синара»</w:t>
      </w:r>
      <w:r>
        <w:rPr/>
        <w:t xml:space="preserve"> и </w:t>
      </w:r>
      <w:r>
        <w:rPr>
          <w:sz w:val="28"/>
          <w:szCs w:val="28"/>
        </w:rPr>
        <w:t>ОАО «Синарский щебеночный карьер» Курганской области не выполнили ранее выданные предписания; на юридические лица наложены штраф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О «Негуснефть» ХМАО – Югры не провело согласование на размещение и эксплуатацию трёх объектов хозяйственной деятельности; на юридическое и должностное лица наложены штраф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ОО «Дорстройсервис» ЯНАО допустило несогласованную с Управлением эксплуатацию водозаборного сооружения без соответствующего установленным требованиям рыбозащитного устройства; на юридическое лицо наложен штра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государственным бюджетным образовательным учреждением высшего образования «Южно-Уральский государственный гуманитарно-педагогический университет» и</w:t>
      </w:r>
      <w:r>
        <w:rPr/>
        <w:t xml:space="preserve"> </w:t>
      </w:r>
      <w:r>
        <w:rPr>
          <w:sz w:val="28"/>
          <w:szCs w:val="28"/>
        </w:rPr>
        <w:t>Муниципальным казенным предприятием муниципального образования «Город Снежинск» «Энергетик» Челябинской области, допущена несогласованная с Управлением эксплуатация водозаборных сооружений без соответствующих установленным требованиям рыбозащитных устройств; на юридические и должностные лица наложены штраф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ОО «Санаторий Сунгуль» Челябинской области не проводило исследования сточных вод по химическим и бактериологическим показателям, чем нарушило условия выданного согласования нормативов допустимых сбросов; на юридическое и должностное лица наложены штраф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АО «Энергосистемы» Челябинской области допустило нарушение, выразившиеся в сбросе сточных вод с превышением допустимого норматива</w:t>
      </w:r>
      <w:r>
        <w:rPr/>
        <w:t xml:space="preserve"> </w:t>
      </w:r>
      <w:r>
        <w:rPr>
          <w:sz w:val="28"/>
          <w:szCs w:val="28"/>
        </w:rPr>
        <w:t>загрязняющих веществ; на юридическое и должностное лица наложены штраф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О Научно-производственная корпорация «Уралвагонзавод» имени Ф.Э. Дзержинского» Сверловской области допустило сброс загрязняющих веществ, норматив которых не установлен; на юридическое и должностное лица наложены штраф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ледует отметить, что системная взаимосвязь положений различных нормативных актов, иных нормативных документов удовлетворительная. В том числе ясность и взаимная согласованность обязательных требований находится на достаточ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 в части соблюдения обязательных требований осуществляется по мере выявления нормативных правовых актов, требующих совершенств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9:00Z</dcterms:created>
  <dc:creator>Gordeeva_NE</dc:creator>
  <dc:description/>
  <cp:keywords/>
  <dc:language>en-US</dc:language>
  <cp:lastModifiedBy>Rigel_VN</cp:lastModifiedBy>
  <cp:lastPrinted>2018-09-04T16:43:00Z</cp:lastPrinted>
  <dcterms:modified xsi:type="dcterms:W3CDTF">2018-09-04T11:44:00Z</dcterms:modified>
  <cp:revision>171</cp:revision>
  <dc:subject/>
  <dc:title>В Аттестационную комиссию</dc:title>
</cp:coreProperties>
</file>