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анали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равоприменительной практики контрольно-надзорной деятельности Нижнеобского территориального управления Росрыболов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7 г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. 8 Плана - графика профилактических мероприятий Нижнеобского территориального управления Федерального агентства по рыболовству на 2017 год, предусмотренного Программой профилактики нарушений обязательных требований в области рыболовства и сохранения водных биоресурсов на 2017 год, утверждённой приказом Нижнеобского территориального управления Росрыболовства (далее – Управление) от 09.02.2017 № 36 - П, проведены обобщение и анализ правоприменительной практики контрольно-надзорной деятельности з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. В ходе проведения обобщения и анализа установлено следующее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рименительная практика организации и проведения государственного контроля (надзор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государственного контроля (надзор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проведения в 2018 году плановых проверок юридических лиц и индивидуальных предпринимателей, в срок до 01.07.2017 обособленными структурными подразделениями, в соответствии с указанием Управления от 22.03.2017 № 07-11/2323, предоставлены предложения в сводный план проведения плановых проверок юридических лиц и индивидуальных предпринимателей на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3 внеплановых проверки исполнения юридическими лицами ранее выданных предписаний от 14.11.2016 № 10-В-К об устранении выявленных нарушений. При данном основании проведения проверки, согласования с органами прокуратуры не треб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документарной или выездной проверки решающее значение имеет необходимость визуального осмотра территорий и акваторий. Во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ом квартале 2017 года всего проведено 25 проверок, все - выезд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ок исчисляются в пределах, установленных законом, исходя из служебной необходимости. При проведении проверок, проведённых во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ом квартале 2017 года, сроки соблюдены пол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юридических лиц при организации и проведении проверок не нарушал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приказа руководителя Управления от 17.01.2012               № 11 – П «О представлении материалов проверок юридических лиц и индивидуальных предпринимателей», проведён анализ и обобщение представленных в Управление копий материалов проверок з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. В ходе рассмотрения представленных документов установлено, что в целом, оформление результатов проверок и принятие мер по их результатам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роприятия по контролю, в том числе осуществляемые без взаимодействия с юридическими лицами и индивидуальными предпринимателями, проводятся на основании рейдовых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обращения граждан, содержащие сведения о нарушении обязательных требований, причинении вреда или угрозе причинения вреда охраняемым законом ценностям, рассматриваются в соответствии с требованиями действующего законодательства. По результатам их рассмотрения, в случае необходимости, принимаются меры реагирования, в том числе - проводятся мероприятия по контролю, осуществляемые без взаимодействия с юридическими лицами и индивидуальными предприним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установления при осуществлении государственного контроля (надзора), факта совершения правонарушения, а также получения необходимой полноты доказательств вины лица его совершившего, юридические лица, должностные лица, индивидуальные предприниматели привлекаются к ответственности, предусмотренной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тяжести нарушений обязательных требований и выбор ответственности к которой привлекаются виновные лица, осуществляется исходя из законодательства с учётом обстоятельств 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законодательства на основе анализа правоприменительной практики контрольно-надзорной деятельности, в части организации и проведения государственного контроля (надзора), осуществляется по мере выявления законодательства, требующего совершенствования, а также по получению соответствующих запрос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рименительная практика соблюдения обязательных требований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 25 проверок, проведённых во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ом квартале 2017 года, по результатам  13-и проверок выявлены административные правонарушения. В том числе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ОО «УГМК Сталь» Филиал в г. Тюмени «Металлургический завод «Электросталь Тюмени» - размещение объекта без компенсации причинённого ущерба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О «Антипинский нефтеперерабатывающий завод»</w:t>
      </w:r>
      <w:r>
        <w:rPr/>
        <w:t xml:space="preserve"> </w:t>
      </w:r>
      <w:r>
        <w:rPr>
          <w:sz w:val="28"/>
          <w:szCs w:val="28"/>
        </w:rPr>
        <w:t>- осуществление забора воды без согласов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 «Челябинские строительно-дорожные машины», должностное лицо начальник отдела промышленной экологии ЗАО «Челябинские строительно-дорожные машины» Гордеева Вера Владимировна - осуществление сброса воды без согласов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 «Птицефабрика Пышминская»;</w:t>
      </w:r>
      <w:r>
        <w:rPr>
          <w:rFonts w:eastAsia="Calibri"/>
          <w:sz w:val="28"/>
          <w:szCs w:val="28"/>
          <w:lang w:eastAsia="en-US"/>
        </w:rPr>
        <w:t xml:space="preserve"> АО «Энерго-газ-Ноябрьск»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ОО «Племенной конный завод «Дубровский»; Хаятулин Зайнула Закардиевич - инженер очистных сооружений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П ЖКХ посёлка Бобровский Сысертского городского округа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емченко Нина Владимировна, инженер по ООС УМП ЖКХ;</w:t>
      </w:r>
      <w:r>
        <w:rPr>
          <w:sz w:val="28"/>
          <w:szCs w:val="28"/>
        </w:rPr>
        <w:t xml:space="preserve"> МУП Пышминского городского округа «Водоканалсервис»;</w:t>
      </w:r>
      <w:r>
        <w:rPr/>
        <w:t xml:space="preserve"> </w:t>
      </w:r>
      <w:r>
        <w:rPr>
          <w:sz w:val="28"/>
          <w:szCs w:val="28"/>
        </w:rPr>
        <w:t>ЗАО работников «Туринский целлюлозно-бумажный завод»;</w:t>
      </w:r>
      <w:r>
        <w:rPr/>
        <w:t xml:space="preserve"> </w:t>
      </w:r>
      <w:r>
        <w:rPr>
          <w:sz w:val="28"/>
          <w:szCs w:val="28"/>
        </w:rPr>
        <w:t xml:space="preserve">УМП «Водоканал» ГО Ревда - сброс сточных вод с превышением НДС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ООО Торговый Дом «Синара», ОАО «Синарский щебеночный карьер»</w:t>
      </w:r>
      <w:r>
        <w:rPr/>
        <w:t xml:space="preserve"> - </w:t>
      </w:r>
      <w:r>
        <w:rPr>
          <w:sz w:val="28"/>
          <w:szCs w:val="28"/>
        </w:rPr>
        <w:t>невыполнение ранее выданного предпис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АО Многопроофильная компания «Аганнефтегазгеология», должностное лицо Никитин Н.А. - нарушение специального режима использования водоохранной зоны водных объек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ношении всех виновных лиц приняты меры по привлечению к ответ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, следует отметить, что системная взаимосвязь положений различных нормативных актов, иных нормативных документов удовлетворительная. В том числе ясность и взаимная согласованность обязательных требований находится на достаточном уров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редложений по совершенствованию законодательства на основе анализа правоприменительной практики контрольно-надзорной деятельности в части соблюдения обязательных требований осуществляется по мере выявления нормативных правовых актов, требующих совершенствова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49:00Z</dcterms:created>
  <dc:creator>Gordeeva_NE</dc:creator>
  <dc:description/>
  <cp:keywords/>
  <dc:language>en-US</dc:language>
  <cp:lastModifiedBy>Rigel_VN</cp:lastModifiedBy>
  <cp:lastPrinted>2017-04-28T14:35:00Z</cp:lastPrinted>
  <dcterms:modified xsi:type="dcterms:W3CDTF">2017-09-07T11:50:00Z</dcterms:modified>
  <cp:revision>135</cp:revision>
  <dc:subject/>
  <dc:title>В Аттестационную комиссию</dc:title>
</cp:coreProperties>
</file>