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ие и анализ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правоприменительной практики контрольно-надзорной деятельности Нижнеобского территориального управления Росрыболов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18 года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 исполнение п. 7 Плана - графика профилактических мероприятий Нижнеобского территориального управления Федерального агентства по рыболовству на 2018 год, предусмотренного Программой профилактики нарушений обязательных требований в области рыболовства и сохранения водных биоресурсов на 2018 год, утверждённой приказом Нижнеобского территориального управления Росрыболовства (далее – Управление) от 28.02.2018 № 56 - П, проведены обобщение и анализ правоприменительной практики контрольно-надзорной деятельност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8 года. В ходе проведения обобщения и анализа установлено следующее.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применительная практика организации и проведения государственного контроля (надзора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и проведения государственного контроля (надзор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части проведения в 2018 году плановых проверок юридических лиц и индивидуальных предпринимателей, в срок до 01.07.2017 обособленными структурными подразделениями, в соответствии с указанием Управления от 22.03.2017 № 07-11/2323, предоставлены предложения в сводный план проведения плановых проверок юридических лиц и индивидуальных предпринимателей на 2018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не проводилис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боре документарной или выездной проверки решающее значение имеет необходимость визуального осмотра территорий и акваторий.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18 года всего проведено 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проверок, все - выездны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проведения проверок исчисляются в пределах, установленных законом, исходя из служебной необходимости. При проведении проверок, проведённых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18 года, сроки соблюдены полность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а юридических лиц при организации и проведении проверок не нарушалис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исполнения приказа руководителя Управления от 17.01.2012               № 11 – П «О представлении материалов проверок юридических лиц и индивидуальных предпринимателей», проведён анализ и обобщение представленных в Управление копий материалов проверок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8 года. В ходе рассмотрения представленных документов установлено, что в целом, оформление результатов проверок и принятие мер по их результатам осуществляется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мероприятия по контролю, в том числе осуществляемые без взаимодействия с юридическими лицами и индивидуальными предпринимателями, проводятся на основании рейдовых зад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я и обращения граждан, содержащие сведения о нарушении обязательных требований, причинении вреда или угрозе причинения вреда охраняемым законом ценностям, рассматриваются в соответствии с требованиями действующего законодательства. По результатам их рассмотрения, в случае необходимости, принимаются меры реагирования, в том числе - проводятся мероприятия по контролю, осуществляемые без взаимодействия с юридическими лицами и индивидуальными предпринимател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ере установления, при осуществлении государственного контроля (надзора), факта совершения правонарушения, а также получения необходимой полноты доказательств вины лица его совершившего, юридические лица, должностные лица, индивидуальные предприниматели привлекаются к ответственности, предусмотренной законодательство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тяжести нарушений обязательных требований и выбор ответственности к которой привлекаются виновные лица, осуществляется исходя из законодательства с учётом обстоятельств де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едложений по совершенствованию законодательства на основе анализа правоприменительной практики контрольно-надзорной деятельности, в части организации и проведения государственного контроля (надзора), осуществляется по мере выявления законодательства, требующего совершенствования, а также по получению соответствующих запросов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применительная практика соблюдения обязательных требований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з 9 проверок, проведённых во I квартале 2018 года, по результатам 7-и проверок выявлены административные правонарушения. В том числе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ОО «Региональные коммунальные системы» Нарушение предусмотренные ст. 8.38 КоАП РФ  правил охраны водных биологических ресурсов; Должн. лицо Поздеев Денис Александрович - штраф 10 т.р.; юр. лицо - 100 т.р.; Нарушение предусмотренные ст. 8.33 КоАП РФ выразившиеся в сбросе загрязняющих веществ норматив которых не установлен;</w:t>
      </w:r>
      <w:r>
        <w:rPr/>
        <w:t xml:space="preserve"> </w:t>
      </w:r>
      <w:r>
        <w:rPr>
          <w:sz w:val="28"/>
          <w:szCs w:val="28"/>
        </w:rPr>
        <w:t>Должн. лицо Поздеев Денис Александрович - штраф 5 т.р.; юр. лицо - 10 т.р.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ФГУП «Приборостроительный завод» предприятием был допущен сброс сточных вод в реку Юрюзань с превышением допустимых концентраций вредных веществ; адм. протокол № 160504 от 13.03.2018 г. в отношении ЮЛ по статье 8.33 КоАП РФ, постановление Ч 05-68/2018-24 от 19.03.2018 г. штраф 10000 руб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УП Челябинской области Пансионат с лечением «Карагайский бор», осуществление сброса сточных вод без получения решения о предоставлении водного объекта (река Урляда) в пользование водопользования в период с 03.08.2016 по 02.05.2017 и 01.08.2017 по 14.08.2017; 14.03.2018 составлен адм. протокол № НО 155083 по статье 8.33 КоАП РФ в отношении ДЛ, постановлением от 23.03.2018 на ДЛ наложен административный штраф в размере 5000 руб.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УП ТОУ УТСиВО Сургутский район;</w:t>
      </w:r>
      <w:r>
        <w:rPr>
          <w:rFonts w:eastAsia="Calibri"/>
          <w:sz w:val="28"/>
          <w:szCs w:val="28"/>
          <w:lang w:eastAsia="en-US"/>
        </w:rPr>
        <w:t xml:space="preserve"> ч. 1 ст. 8.33 Кодекса Российской Федерации об административных правонарушениях - использование прибрежной защитной полосы водного объекта, водоохранной зоны водного объекта с нарушением ограничений хозяйственной и иной деятельности. Осуществление хозяйственной деятельности в водоохранной зоне реки Обь в границах Сургутского района без согласования с Нижнеобским территориальным управление Федерального агентства по рыболовству</w:t>
      </w:r>
      <w:r>
        <w:rPr>
          <w:sz w:val="28"/>
          <w:szCs w:val="28"/>
        </w:rPr>
        <w:t>; юр. лицо - предупреждение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КМНС «Старый Иртыш» Часть 2 Статьи 8.37 КоАП РФ. Нарушение правил охоты, правил, регламентирующих рыболовство и другие виды пользования объектами животного мира.;</w:t>
      </w:r>
      <w:r>
        <w:rPr/>
        <w:t xml:space="preserve"> </w:t>
      </w:r>
      <w:r>
        <w:rPr>
          <w:sz w:val="28"/>
          <w:szCs w:val="28"/>
        </w:rPr>
        <w:t>Протокол на юр. лицо направлен в суд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П «Новопортовский рыбозавод», не обеспечено ведение документации, отражающей ежедневную рыбопромысловую деятельность: приемо - сдаточные документы, подтверждающие сдачу либо приёмку уловов водных биоресурсов постановлением Я01-037/2018-19 от 06.03.2018 юридическое лицо  МП «НПРЗ» признано виновным и привлечено к административной ответственности по ч. 2 ст. 8.37 КоАП РФ в виде предупреждения. Постановлением Я01-068/2018-19 от 06.04.2018 должностное лицо  МП «НПРЗ» признано виновным и привлечено к административной ответственности по ч. 2 ст. 8.37 КоАП РФ в виде наложения штрафа в размере 20000 рублей, 11.04.2018 штраф должностным лицом оплачен в полном объем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ОО «Нова Энергетические услуги»; не выполнены требования ст. 50 Федерального закона от 20.12.2004 №166-ФЗ «О рыболовстве и сохранении водных биологических ресурсов». Юридическому лицу направлены уведомления о времени и месте совершения отдельных процессуальных действий; Постановлениями Я05-120/2018-06, Я05-123/2018-17, Я05-124/2018-17 от 27.04.2018, юридическое лицо  ООО «Нова Энергетические Услуги» признано виновным в совершении административного правонарушения, ответственность за которое предусмотрена статьей 8.33  КоАП РФ - штраф 30000 тыс. рублей. Постановлениями Я05-119/2018-06, Я05-122/2018-17, Я05-121/2018-17 от 27.04.2018  должностное лицо признано виновным в совершении административного правонарушения, ответственность за которое предусмотрена статьей 8.33  КоАП РФ – Предупреж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всех виновных лиц приняты меры по привлечению к ответ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этом следует отметить, что системная взаимосвязь положений различных нормативных актов, иных нормативных документов удовлетворительная. В том числе ясность и взаимная согласованность обязательных требований находится на достаточном уровн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ка предложений по совершенствованию законодательства на основе анализа правоприменительной практики контрольно-надзорной деятельности в части соблюдения обязательных требований осуществляется по мере выявления нормативных правовых актов, требующих совершенствования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6:49:00Z</dcterms:created>
  <dc:creator>Gordeeva_NE</dc:creator>
  <dc:description/>
  <cp:keywords/>
  <dc:language>en-US</dc:language>
  <cp:lastModifiedBy>Rigel_VN</cp:lastModifiedBy>
  <cp:lastPrinted>2017-04-28T14:35:00Z</cp:lastPrinted>
  <dcterms:modified xsi:type="dcterms:W3CDTF">2018-06-06T06:01:00Z</dcterms:modified>
  <cp:revision>155</cp:revision>
  <dc:subject/>
  <dc:title>В Аттестационную комиссию</dc:title>
</cp:coreProperties>
</file>