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ЛАЙД 1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iCs/>
          <w:sz w:val="32"/>
          <w:szCs w:val="28"/>
        </w:rPr>
        <w:t xml:space="preserve">Обзор правоприменительной практики при осуществлении контроля (надзора) Управления </w:t>
      </w:r>
    </w:p>
    <w:p>
      <w:pPr>
        <w:pStyle w:val="Normal"/>
        <w:jc w:val="center"/>
        <w:rPr>
          <w:bCs/>
          <w:iCs/>
          <w:sz w:val="32"/>
          <w:szCs w:val="28"/>
        </w:rPr>
      </w:pPr>
      <w:r>
        <w:rPr>
          <w:bCs/>
          <w:iCs/>
          <w:sz w:val="32"/>
          <w:szCs w:val="28"/>
        </w:rPr>
        <w:t>за 3 квартал 2019 года</w:t>
      </w:r>
    </w:p>
    <w:p>
      <w:pPr>
        <w:pStyle w:val="Normal"/>
        <w:jc w:val="center"/>
        <w:rPr>
          <w:bCs/>
          <w:iCs/>
          <w:sz w:val="32"/>
          <w:szCs w:val="28"/>
        </w:rPr>
      </w:pPr>
      <w:r>
        <w:rPr>
          <w:bCs/>
          <w:i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ЛАЙД 2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Нижнеобское территориальное управление Федерального агентства по рыболовству </w:t>
      </w:r>
      <w:r>
        <w:rPr>
          <w:spacing w:val="-1"/>
          <w:sz w:val="28"/>
          <w:szCs w:val="28"/>
        </w:rPr>
        <w:t xml:space="preserve">сформировано по бассейновому принципу на территории </w:t>
      </w:r>
      <w:r>
        <w:rPr>
          <w:spacing w:val="-2"/>
          <w:sz w:val="28"/>
          <w:szCs w:val="28"/>
        </w:rPr>
        <w:t>Уральского федерального округа</w:t>
      </w:r>
      <w:r>
        <w:rPr>
          <w:sz w:val="28"/>
          <w:szCs w:val="28"/>
        </w:rPr>
        <w:t xml:space="preserve"> и </w:t>
      </w:r>
      <w:r>
        <w:rPr>
          <w:spacing w:val="-2"/>
          <w:sz w:val="28"/>
          <w:szCs w:val="28"/>
        </w:rPr>
        <w:t xml:space="preserve">осуществляет полномочия в закрепленной сфере </w:t>
      </w:r>
      <w:r>
        <w:rPr>
          <w:spacing w:val="-1"/>
          <w:sz w:val="28"/>
          <w:szCs w:val="28"/>
        </w:rPr>
        <w:t xml:space="preserve">деятельности на территориях </w:t>
      </w:r>
      <w:r>
        <w:rPr>
          <w:spacing w:val="-2"/>
          <w:sz w:val="28"/>
          <w:szCs w:val="28"/>
        </w:rPr>
        <w:t>Курганской, Свердловской, Тюменской, Челябинской областей, Ханты-</w:t>
      </w:r>
      <w:r>
        <w:rPr>
          <w:sz w:val="28"/>
          <w:szCs w:val="28"/>
        </w:rPr>
        <w:t>Мансийского автономного округа - Югры и Ямало - Ненецкого автономного округ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лощадь территории Уральского федерального округа— 1788,9 тыс. кв. км, что составляет 10,5% от площади территории России. Общий водный фонд Уральского федерального округа составляет 632,554 тыс. км речной системы и более 5 млн. га – озер и водохранилищ, а также более 100 тыс. кв. км крупных заливов Карского моря (Обская, Тазовская, Гыданская, Байдарацкая, Юрацкая губы)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Таким образом, на одного государственного инспектора приходится 5 406 км рек и 42 735 Га озер и водохранилищ, на которых он должен осуществлять контрольно-надзорную деятельность.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ЛАЙД 3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центрального аппарата Управления входит руководитель управления, 3 заместителя руководителя и 7 профильных отделов. Следует отметить, что в этом году в целях повышения эффективности работы был создан отдел согласования хозяйственной деятельност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 Управления на правах обособленных структурных подразделений входят 6 отделов государственного контроля, надзора, охраны водных биологических ресурсов и среды их обитания по соответствующим субъектам Российской Феде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ЛАЙД 4)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татная численность Управления составляет 203 человека, из них вправе осуществлять федеральный государственный контроль (надзор) 114 сотрудников (имеют право составлять протоколы, рассматривать дела об административных правонарушениях, проводить плановые/внеплановые проверки)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ЛАЙД 5)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лансе Управления на настоящий момент находится 95 автомобилей, 66 снегоходов, 68 лодок, 6 катеров, 5 теплоходов, 80 подвесных лодочных моторов и 82 прицепа для перевозки лодок и снегоходов. В 2018 была году приобретена следующая техника: 5 автомобилей повышенной проходимости; 9 снегоходов «Тайга» и 4 автомобильных прицепа для перевозки снегоходной техни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ЛАЙД 6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контрольно-надзорной деятельности за 9 месяцев 2019 год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За 9 месяцев 2019 года должностными лицами Управления, в результате осуществления федерального государственного контроля в области рыболовства и сохранения водных биологических ресурсов, было проведено около 3 тыс. рейдовых мероприятий (2763), вскрыто более 4 тыс. нарушений в области рыболовства и сохранения водных биологических ресурсов (4170). На нарушителей составлено около 3,5 тыс. протоколов об административных правонарушениях (3478)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бщая сумма наложенных на нарушителей административных штрафов составила более 16 млн. руб. (16 242), взыскание штрафов составило 97% (15 769) с учетом взыскания неоплаченных штрафов за предыдущий год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мма выявленного ущерба, причинённого Российской Федерации незаконной добычей водных биоресурсов, составила более 9 млн. руб. (9 054), из них возмещено 83% (7 510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ет отметить, что при производстве по делам об административных правонарушениях, где применяется мера обеспечения в виде изъятия орудий лова, 100 % таких дел направляются на рассмотрение в суды для решения вопроса о применении дополнительного вида наказания в виде конфискации незаконных орудий лов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ЛАЙД 7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Количество возбужденных уголовных дел по материалам, переданным в следственные органы за 9 месяцев 2019 года</w:t>
      </w:r>
    </w:p>
    <w:p>
      <w:pPr>
        <w:pStyle w:val="Normal"/>
        <w:ind w:firstLine="72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359" w:type="dxa"/>
        <w:jc w:val="left"/>
        <w:tblInd w:w="-16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4065"/>
        <w:gridCol w:w="4394"/>
      </w:tblGrid>
      <w:tr>
        <w:trPr>
          <w:trHeight w:val="83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С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Количество возбужденных уголовных дел по материалам, переданным в следственные органы за 9 месяцев 2018 г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Количество возбужденных уголовных дел по материалам, переданным в следственные органы за 9 месяцев 2019 года</w:t>
            </w:r>
          </w:p>
        </w:tc>
      </w:tr>
      <w:tr>
        <w:trPr>
          <w:trHeight w:val="24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урган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</w:t>
            </w:r>
          </w:p>
        </w:tc>
      </w:tr>
      <w:tr>
        <w:trPr>
          <w:trHeight w:val="32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вердловс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</w:t>
            </w:r>
          </w:p>
        </w:tc>
      </w:tr>
      <w:tr>
        <w:trPr>
          <w:trHeight w:val="11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юмен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елябинс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ХМАО-Югр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</w:t>
            </w:r>
          </w:p>
        </w:tc>
      </w:tr>
      <w:tr>
        <w:trPr>
          <w:trHeight w:val="21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ЯНАО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правлени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autoSpaceDE w:val="true"/>
              <w:jc w:val="center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autoSpaceDE w:val="true"/>
              <w:jc w:val="center"/>
              <w:textAlignment w:val="bottom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4</w:t>
            </w:r>
          </w:p>
        </w:tc>
      </w:tr>
    </w:tbl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направленным в следственные органы материалам с признаками уголовно – наказуемых деяний за 9 месяцев 2019 года возбуждено 74 уголовных дела. Исходя из данных за 9 месяцев 2018 года, количество возбуждённых уголовных дел выросло на 25 уголовных дел или 34 %. Данный рост обусловлен в том числе повышением в конце 2018 года такс об исчислении размера ущерба, причиненного водным биологическим ресурсам, а также более тесным взаимодействием с органами МВД, ФСБ и Росгварди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СЛАЙД 8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оме того, на территории деятельности Управления за 9 месяцев 2019 года мы имеем ряд примеров задержания крупных партий незаконно добытых водных биологических ресурсов.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, 6 сентября 2019 г. в ходе проведения контрольно-надзорных мероприятий государственными инспекторами отдела госконтроля по ХМАО-Югре, совместно с сотрудниками ОМВД России по Березовскому району ХМАО-Югры в п. Игрим Березовского района задержана группа лиц, осуществляющих хранение водных биологических ресурсов, добытых в запретный нерестовый период. Во время осмотра места совершения правонарушения была обнаружена и изъята рыба различных видов общей массой 5,0 т. В результате Российской Федерации причинен ущерб в особо крупном размере, 19,6 млн. рублей.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октябре 2019 года при осуществлении воздушного патрулирования на территории Шурышкарского района ЯНАО сотрудниками отдела госконтроля по ЯНАО совместно с сотрудниками службы по охране биоресурсов Ямало-Ненецкого автономного округа на берегу реки Войкар был обнаружен палаточный лагерь. В ходе осмотра лагеря с земли, были обнаружены вездеход, сетные орудия лова, 2 742 особи пеляди и 114 особей щокура. В результате Российской Федерации был причинен ущерб в особо крупном размере, 3,7 млн. рублей. Водные биоресурсы были также изъят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лайд 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е проверок юридических лиц в рамках 294 Федерального зак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ЛАЙД 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существлении федерального государственного контроля (надзора) за соблюдением требований законодательства в области рыболовства и сохранения водных биологических ресурсов в 3 квартале 2019 года наиболее часто выявлялись следующие правонаруше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брос в рыбохозяйственные водоемы недостаточно очищенных сточных вод, эксплуатация водозаборных сооружений и осуществление иных работ с нарушением правил охраны водных биологических ресурсов (отсутствие рыбозащитных устройств) – статья 8.33, 8.38 КоАП РФ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гласованное с органами рыбоохраны размещение, строительство, реконструкция в водоохранной зоне объектов и  проведение различных видов работ, оказывающих воздействие на водные биоресурсы, сброс бытовых отходов в границах прибрежных защитных полос, иное использование водоохранной зоны водного объекта с нарушением установленных ограничений деятельности – </w:t>
      </w:r>
      <w:r>
        <w:rPr>
          <w:sz w:val="26"/>
          <w:szCs w:val="26"/>
        </w:rPr>
        <w:t>ч. 1 ст. 8.42 КоАП РФ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выполнение в срок законного предписания должностного лица, осуществляющего государственный надзор (контроль) </w:t>
      </w:r>
      <w:r>
        <w:rPr>
          <w:sz w:val="28"/>
          <w:szCs w:val="28"/>
        </w:rPr>
        <w:t>–</w:t>
      </w:r>
      <w:r>
        <w:rPr>
          <w:sz w:val="26"/>
          <w:szCs w:val="26"/>
        </w:rPr>
        <w:t xml:space="preserve"> ч. 1</w:t>
      </w:r>
      <w:r>
        <w:rPr>
          <w:bCs/>
          <w:sz w:val="28"/>
          <w:szCs w:val="28"/>
        </w:rPr>
        <w:t xml:space="preserve"> ст. 19.5.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11)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сновных административных правонарушений в разрезе статей КоАП РФ в 3-ем квартале 2019 года: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512"/>
        <w:gridCol w:w="1134"/>
      </w:tblGrid>
      <w:tr>
        <w:trPr>
          <w:trHeight w:val="68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8.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охраны среды обитания или путей миграции объектов животного мира и водных биолог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-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%</w:t>
            </w:r>
          </w:p>
        </w:tc>
      </w:tr>
      <w:tr>
        <w:trPr>
          <w:trHeight w:val="68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center"/>
              <w:textAlignment w:val="bottom"/>
              <w:rPr/>
            </w:pPr>
            <w:r>
              <w:rPr/>
              <w:t>ст. 8.3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Нарушение правил охраны водных биолог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-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68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center"/>
              <w:textAlignment w:val="bottom"/>
              <w:rPr>
                <w:color w:val="000000"/>
                <w:kern w:val="2"/>
              </w:rPr>
            </w:pPr>
            <w:r>
              <w:rPr/>
              <w:t>ч. 1</w:t>
            </w:r>
            <w:r>
              <w:rPr>
                <w:bCs/>
              </w:rPr>
              <w:t xml:space="preserve"> ст. 19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-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%</w:t>
            </w:r>
          </w:p>
        </w:tc>
      </w:tr>
      <w:tr>
        <w:trPr>
          <w:trHeight w:val="68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0" w:after="0"/>
              <w:jc w:val="center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. 1                   ст. 8.4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рушение специального режима осуществления хозяйственной и иной деятельности на прибрежной защитной полосе водного объекта,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-бытов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12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гласно утвержденному Плану проведения плановых проверок юридических лиц и индивидуальных предпринимателе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3 квартале 2019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о 30 провер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х - 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х - 1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нт результативности – 70 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жено штрафов – 1 01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но предписаний - 21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5131"/>
      </w:tblGrid>
      <w:tr>
        <w:trPr>
          <w:trHeight w:val="34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проверок за 9 мес. 2019 года в сравнении с аналогичным периодом 2018 года</w:t>
            </w:r>
          </w:p>
        </w:tc>
      </w:tr>
      <w:tr>
        <w:trPr>
          <w:trHeight w:val="556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9 месяцев 2019 года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9 месяцев 2018 года</w:t>
            </w:r>
          </w:p>
        </w:tc>
      </w:tr>
      <w:tr>
        <w:trPr>
          <w:trHeight w:val="190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79 проверок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х – 58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х – 21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оцент результативности – 65 %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о штрафов – 3210 тыс. рубле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предписаний – 4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60 прове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х – 5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х –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результативности – 60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о штрафов – 138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предписаний – 2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аким образом, если сравнивать с аналогичным периодом прошлого года, то можно отметить положительную динамику, как в количестве проведенных проверок, так и в результативности в части суммы наложенных штраф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аиболее значимых нарушений со стороны поднадзорных субъектов можно отметить факты нарушений природоохранного законодательства Обществом с ограниченной ответственностью "Газпромнефть-Хантос". При проверке данного предприятия выявлено 3 нарушения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строительстве мостового перехода автомобильной дороги через протоку Комарова допущено сплошное перегораживание водного объекта методом пересыпа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роительство мостового перехода через протоку Горная,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менение (срез) прибрежной защитной полосы в районе мостового перехода через речку Тарка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еречисленные работы производились без согласования с Управлением. В этой связи, за совершенные административные правонарушения юридическое и должностное лица ООО «Газпромнефть - Хантос» привлечены к административной  ответственности по части 1 ст. 8.42 КоАП РФ. Общая сумма штрафов составила            630 000 рублей, штрафы оплачены в полном объеме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ершении хотелось бы озвучить новость, касающуюся плановых проверок юридических лиц. </w:t>
      </w:r>
    </w:p>
    <w:p>
      <w:pPr>
        <w:pStyle w:val="Style21"/>
        <w:spacing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октябре 2019 года Правительство России одобрило проект федерального закона «О внесении изменения в статью 432 Федерального закона «О рыболовстве и сохранении водных биологических ресурсов» и рекомендовало внести его в Государственную Думу. Законопроектом предлагается осуществление госнадзора в сфере рыболовства без плановых проверок и предусматривается перераспределение функциональных обязанностей должностных лиц, задействованных в проведении плановых проверок. Это позволит повысить эффективность контрольно-надзорной деятельности за счет проведения рейдов непосредственно на водных объектах. И сосредоточиться на борьбе с браконьерством.</w:t>
      </w:r>
    </w:p>
    <w:p>
      <w:pPr>
        <w:pStyle w:val="Style21"/>
        <w:spacing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 настоящего времени официальная информация о принятии данного законопроекта в Нижнеобское территориальное управление Росрыболовства не поступала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cc">
    <w:name w:val="hc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Endnote">
    <w:name w:val="End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14:00Z</dcterms:created>
  <dc:creator>КонсультантПлюс</dc:creator>
  <dc:description/>
  <cp:keywords/>
  <dc:language>en-US</dc:language>
  <cp:lastModifiedBy>Суханов Антон Валерьевич</cp:lastModifiedBy>
  <cp:lastPrinted>2019-06-18T12:25:00Z</cp:lastPrinted>
  <dcterms:modified xsi:type="dcterms:W3CDTF">2019-12-19T10:35:00Z</dcterms:modified>
  <cp:revision>54</cp:revision>
  <dc:subject/>
  <dc:title/>
</cp:coreProperties>
</file>