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ВЕДЕНИЯ О РЫБОВОДНОМ УЧАСТКЕ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24"/>
          <w:szCs w:val="24"/>
        </w:rPr>
        <w:t>Белоярское водохранилище (часть акватории) в городском округе Заречный Свердловской области</w:t>
      </w:r>
    </w:p>
    <w:tbl>
      <w:tblPr>
        <w:tblW w:w="99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7"/>
        <w:gridCol w:w="1066"/>
        <w:gridCol w:w="1758"/>
        <w:gridCol w:w="1211"/>
        <w:gridCol w:w="1448"/>
        <w:gridCol w:w="1376"/>
        <w:gridCol w:w="1055"/>
      </w:tblGrid>
      <w:tr>
        <w:trPr>
          <w:trHeight w:val="64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Номер точки, описанной в географических координатах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еографические координаты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исание границ рыбоводного участка (последовательным соединением указанных точек прямыми линиями либо по береговой линии водного объекта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истема координа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ниципальное образование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лощадь водного объекта</w:t>
            </w:r>
          </w:p>
        </w:tc>
      </w:tr>
      <w:tr>
        <w:trPr>
          <w:trHeight w:val="17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еверная широ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сточная долгот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.8293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.313984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 точки 1 до точки 2, от точки 2 до точки 3, от точки 3 до точки 4, от точки 4 до точки 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мирная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  <w:t>геодезическая система координат 1984 года (WGS-84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ской округ Заречный Свердловской обла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Белоярское водохранилище (часть акватории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,8137 га</w:t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6.83024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1.312192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6.83106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1.313587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.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6.83017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1.315303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ХЕМА РЫБОВОД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ь акватории Белоярского водохранилища Белоярского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рдловской обла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29985" cy="510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324485</wp:posOffset>
            </wp:positionV>
            <wp:extent cx="3636645" cy="379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192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  <w:szCs w:val="24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position w:val="0"/>
      <w:sz w:val="24"/>
      <w:sz w:val="24"/>
      <w:szCs w:val="24"/>
      <w:shd w:fill="auto" w:val="clear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33:00Z</dcterms:created>
  <dc:creator>User</dc:creator>
  <dc:description/>
  <cp:keywords/>
  <dc:language>en-US</dc:language>
  <cp:lastModifiedBy>Уркина Мария Валерьевна</cp:lastModifiedBy>
  <cp:lastPrinted>2019-01-16T15:28:00Z</cp:lastPrinted>
  <dcterms:modified xsi:type="dcterms:W3CDTF">2019-07-0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